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7.2022 года       </w:t>
        <w:tab/>
        <w:tab/>
        <w:tab/>
        <w:tab/>
        <w:tab/>
        <w:tab/>
        <w:t xml:space="preserve">                              № 72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 назначен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лица по взаимодействию с МЦУ 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заимодействия и реализации отдельных полномочий Центра управления Ханты-Мансийского автономного округа – Югры (далее – ЦУР) и Муниципального центра управления Ханты-Мансийского района (далее – МЦУ), утвержденного постановлением администрации Ханты-Мансийского района от 19.05.2022 № 199 «О внесении изменений в постановление администрации Ханты-Мансийского района от 18.02.2022 № 63 «О создании Муниципального центра управления Ханты-Мансийского района», с целью оперативного реагирования на обращения граждан в блоге Губернатора автономного округа, Правительства автономного округа, исполнительных органов государственной власти автономного округа и решения проблем жителей сельских поселений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ульманову Регину Римовну – ведущего специалиста администрации сельского поселения Согом ответственным по взаимодействию с МЦУ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На время отсутствия ответственного лица (отпуск, командировка, больничный и т.д.), указанных в п. 1 настоящего распоряжения ответственность возложить на главного бухгалтера Сульманова Петра Викторович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04:00Z</dcterms:created>
  <dc:creator>ConsultantPlus</dc:creator>
  <dc:description/>
  <cp:keywords/>
  <dc:language>en-US</dc:language>
  <cp:lastModifiedBy>reginasul@icloud.com</cp:lastModifiedBy>
  <cp:lastPrinted>2020-10-01T17:15:00Z</cp:lastPrinted>
  <dcterms:modified xsi:type="dcterms:W3CDTF">2022-08-08T10:49:00Z</dcterms:modified>
  <cp:revision>15</cp:revision>
  <dc:subject/>
  <dc:title/>
</cp:coreProperties>
</file>