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overflowPunct w:val="true"/>
        <w:autoSpaceDE w:val="true"/>
        <w:ind w:right="14" w:hanging="0"/>
        <w:jc w:val="center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СЕЛЬСКОЕ ПОСЕЛЕНИЕ СОГОМ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Ханты-Мансийский автономный округ – Югра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ДМИНИСТРАЦИЯ СЕЛЬСКОГО ПОСЕЛЕНИЯ СОГОМ</w:t>
      </w:r>
    </w:p>
    <w:p>
      <w:pPr>
        <w:pStyle w:val="Normal"/>
        <w:shd w:fill="FFFFFF" w:val="clear"/>
        <w:suppressAutoHyphens w:val="false"/>
        <w:overflowPunct w:val="true"/>
        <w:autoSpaceDE w:val="true"/>
        <w:ind w:right="14" w:hanging="0"/>
        <w:jc w:val="center"/>
        <w:textAlignment w:val="auto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right="14" w:hanging="0"/>
        <w:jc w:val="center"/>
        <w:textAlignment w:val="auto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СТАНОВЛЕНИЕ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Cs w:val="16"/>
          <w:lang w:eastAsia="ru-RU"/>
        </w:rPr>
      </w:pPr>
      <w:r>
        <w:rPr>
          <w:b/>
          <w:bCs/>
          <w:szCs w:val="1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от 14.12.2021</w:t>
      </w:r>
      <w:r>
        <w:rPr>
          <w:sz w:val="20"/>
          <w:lang w:eastAsia="ru-RU"/>
        </w:rPr>
        <w:t xml:space="preserve"> </w:t>
      </w:r>
      <w:r>
        <w:rPr>
          <w:szCs w:val="28"/>
          <w:lang w:eastAsia="ru-RU"/>
        </w:rPr>
        <w:t>года</w:t>
        <w:tab/>
        <w:tab/>
        <w:tab/>
        <w:tab/>
        <w:tab/>
        <w:t xml:space="preserve">                                               № 99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  <w:t>д. Согом</w:t>
      </w:r>
    </w:p>
    <w:p>
      <w:pPr>
        <w:pStyle w:val="Normal"/>
        <w:tabs>
          <w:tab w:val="clear" w:pos="709"/>
          <w:tab w:val="left" w:pos="1320" w:leader="none"/>
          <w:tab w:val="left" w:pos="2700" w:leader="none"/>
        </w:tabs>
        <w:jc w:val="center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</w:r>
    </w:p>
    <w:p>
      <w:pPr>
        <w:pStyle w:val="Normal"/>
        <w:ind w:right="3969" w:hanging="0"/>
        <w:rPr>
          <w:szCs w:val="28"/>
        </w:rPr>
      </w:pPr>
      <w:r>
        <w:rPr>
          <w:szCs w:val="28"/>
        </w:rPr>
        <w:t>Об утверждении методики прогнозирования поступлений доходов в бюджет сельского поселения Согом, главным администратором которых является администрация сельского поселения Согом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 июня 2016 года N 574 "Об общих требованиях к методике прогнозирования поступлений доходов в бюджеты бюджетной системы Российской Федерации", руководствуясь Федеральным законом от 6 октября 2003 года N 131-ФЗ "Об общих принципах организации местного самоуправления в Российской Федерации", Уставом сельского поселения Согом, в целях эффективного и качественного управления муниципальными финансами и реализации принципа реалистичности бюджета в части прогнозирования доходов бюдже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твердить методику прогнозирования поступлений доходов в бюджет сельского поселения Согом, главным администратором которых является администрация сельского поселения Согом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Признать утратившим силу постановления администрации сельского поселения Согом: 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т 23.06.2017 № 15 «Об утверждении методики прогнозирования поступлений доходов в бюджет сельского поселения Согом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т 26.03.2018 № 6 «Об утверждении методики прогнозирования поступлений доходов в бюджет сельского поселения Согом».</w:t>
      </w:r>
    </w:p>
    <w:p>
      <w:pPr>
        <w:pStyle w:val="ConsPlusNormal"/>
        <w:tabs>
          <w:tab w:val="clear" w:pos="709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(обнародования), но не ранее 1 января 2022 года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Calibri" w:cs="Calibri"/>
          <w:color w:val="00000A"/>
          <w:szCs w:val="28"/>
          <w:lang w:eastAsia="en-US"/>
        </w:rPr>
        <w:t>Глава сельского поселения Согом</w:t>
        <w:tab/>
        <w:t xml:space="preserve">                                                  Г.В. Полуянов</w:t>
      </w:r>
    </w:p>
    <w:p>
      <w:pPr>
        <w:pStyle w:val="Normal"/>
        <w:rPr>
          <w:rFonts w:eastAsia="Calibri" w:cs="Calibri"/>
          <w:color w:val="00000A"/>
          <w:szCs w:val="24"/>
          <w:lang w:eastAsia="en-US"/>
        </w:rPr>
      </w:pPr>
      <w:r>
        <w:rPr>
          <w:rFonts w:eastAsia="Calibri" w:cs="Calibri"/>
          <w:color w:val="00000A"/>
          <w:szCs w:val="24"/>
          <w:lang w:eastAsia="en-US"/>
        </w:rPr>
      </w:r>
    </w:p>
    <w:p>
      <w:pPr>
        <w:pStyle w:val="Style18"/>
        <w:widowControl w:val="false"/>
        <w:autoSpaceDE w:val="false"/>
        <w:ind w:left="0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Style18"/>
        <w:widowControl w:val="false"/>
        <w:autoSpaceDE w:val="false"/>
        <w:ind w:left="0" w:hanging="0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Style18"/>
        <w:widowControl w:val="false"/>
        <w:autoSpaceDE w:val="false"/>
        <w:ind w:left="0" w:hanging="0"/>
        <w:jc w:val="right"/>
        <w:rPr>
          <w:sz w:val="28"/>
        </w:rPr>
      </w:pPr>
      <w:r>
        <w:rPr>
          <w:sz w:val="28"/>
        </w:rPr>
        <w:t>сельского поселения Согом</w:t>
      </w:r>
    </w:p>
    <w:p>
      <w:pPr>
        <w:pStyle w:val="Style18"/>
        <w:widowControl w:val="false"/>
        <w:autoSpaceDE w:val="false"/>
        <w:ind w:left="0" w:hanging="0"/>
        <w:jc w:val="right"/>
        <w:rPr>
          <w:sz w:val="28"/>
        </w:rPr>
      </w:pPr>
      <w:r>
        <w:rPr>
          <w:sz w:val="28"/>
        </w:rPr>
        <w:t>от 14.12.2021 № 99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ind w:firstLine="709"/>
        <w:jc w:val="center"/>
        <w:textAlignment w:val="auto"/>
        <w:rPr/>
      </w:pPr>
      <w:r>
        <w:rPr>
          <w:b/>
          <w:szCs w:val="28"/>
          <w:lang w:eastAsia="ru-RU"/>
        </w:rPr>
        <w:t>Методика прогнозирования поступлений доходов в бюджет сельского поселения Согом, главным администратором которых является администрация сельского поселения Согом (далее-Методика)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/>
      </w:pPr>
      <w:r>
        <w:rPr>
          <w:szCs w:val="28"/>
          <w:lang w:eastAsia="ru-RU"/>
        </w:rPr>
        <w:t>Настоящая Методика определяет основные принципы прогнозирования поступлений доходов бюджета сельского поселения Согом по кодам доходов бюджетной классификации, главным администратором которых является администрация сельского поселения Согом (далее-администрация).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/>
      </w:pPr>
      <w:r>
        <w:rPr>
          <w:szCs w:val="28"/>
          <w:lang w:eastAsia="ru-RU"/>
        </w:rPr>
        <w:t>Прогнозирование поступлений доходов в бюджет сельского поселения Согом осуществляется в соответствии с действующим бюджетным законодательством Российской Федерации.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/>
      </w:pPr>
      <w:r>
        <w:rPr>
          <w:szCs w:val="28"/>
          <w:lang w:eastAsia="ru-RU"/>
        </w:rPr>
        <w:t>Настоящая Методика прогнозирования поступлений доходов в бюджет сельского поселения Согом по основным видам неналоговых доходов подготовлена в целях реализации повышения эффективности управления муниципальными финансами, объективности прогнозирования доходов бюджета, максимальной мобилизации доходов с учетом направлений бюджетной и налоговой политики и применяется для расчета доходов бюджета, администратором которых является администрация.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, с описанием алгоритма их использования (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.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При расчете прогноза неналоговых доходов используются следующие документы и показатели: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- основные направления бюджетной и налоговой политики поселения на текущий финансовый год, очередной финансовый год и плановый период;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/>
      </w:pPr>
      <w:r>
        <w:rPr>
          <w:szCs w:val="28"/>
          <w:lang w:eastAsia="ru-RU"/>
        </w:rPr>
        <w:t>- оценка и показатели прогнозов социально-экономического развития сельского поселения Согом на текущий финансовый год, очередной финансовый год и плановый период;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/>
      </w:pPr>
      <w:r>
        <w:rPr>
          <w:szCs w:val="28"/>
          <w:lang w:eastAsia="ru-RU"/>
        </w:rPr>
        <w:t>- отчетность об исполнении бюджета сельского поселения Согом за год, предшествующий текущему финансовому году и за отчетный период текущего финансового года;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/>
      </w:pPr>
      <w:r>
        <w:rPr>
          <w:szCs w:val="28"/>
          <w:lang w:eastAsia="ru-RU"/>
        </w:rPr>
        <w:t>- оценки ожидаемых потерь бюджета сельского поселения Согом от предоставления налоговых льгот по местным налогам на текущий финансовый год, очередной финансовый год и плановый период;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Перечень может быть расширен с целью повышения эффективности прогнозных расчетов. Для принятия оптимального решения прогнозирование может осуществляться несколькими методами расчета. Данные о фактических поступлениях отчетного и текущего финансовых годов могут корректироваться на поступления, носящий разовый характер. В целях обеспечения сопоставимости показателей налоговые доходы двух лет, предшествующих текущему финансовому году, приводятся в соответствие с условиями текущего финансового года.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/>
      </w:pPr>
      <w:r>
        <w:rPr>
          <w:szCs w:val="28"/>
          <w:lang w:eastAsia="ru-RU"/>
        </w:rPr>
        <w:t>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получаемой на основании данных о планирующемся зачислении или с применением методов расчета по каждому виду доходов, с описанием алгоритма ее использования (увеличение прогноза доходов на сумму такой оценки, уточнение прогнозируемых значений показателей, используемых для расчета прогнозного объема поступлений), а также влияния на объем поступлений доходов отдельных решений Президента Российской Федерации, Правительства Российской Федерации, высших исполнительных органов государственной власти субъектов Российской Федерации и представительных органов муниципальных образований.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При отсутствии необходимых исходных данных и (или) наличии исходных данных, не позволяющих рассчитать реалистичные прогнозные показатели, прогноз доходов рассчитывается исходя из фактических поступлений этих доходов в отчётном периоде.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/>
      </w:pPr>
      <w:r>
        <w:rPr>
          <w:szCs w:val="28"/>
          <w:lang w:eastAsia="ru-RU"/>
        </w:rPr>
        <w:t>В целях соблюдения точности прогнозирования доходной части бюджета сельского поселения Согом, при изменении сценарных условий прогноза социально-экономического развития, бюджетного и налогового законодательства и иных качественных изменений и факторов, которые могут оказать влияние на показатели объемов прогнозируемых доходов бюджета, допускается применение корректировок расчетов налоговых и неналоговых доходов без внесения поправок в методику.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Прогнозирование доходов осуществляется финансово-экономическим сектором администрации сельского поселения Согом в соответствии с положениями, предусмотренными настоящей Методикой в отношении следующих доходов отраженных в приложении.</w:t>
      </w:r>
      <w:bookmarkStart w:id="0" w:name="P001F"/>
      <w:bookmarkEnd w:id="0"/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1. Расчет прогноза поступлений по налоговым доходам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/>
      </w:pPr>
      <w:r>
        <w:rPr>
          <w:szCs w:val="28"/>
          <w:lang w:eastAsia="ru-RU"/>
        </w:rPr>
        <w:t>1.1. Налог на доходы физических лиц (код бюджетной классификации доходов-182 1 01 02000 01 0000 110), норматив отчислений в бюджет сельского поселения составляет 2% (</w:t>
      </w:r>
      <w:hyperlink r:id="rId2">
        <w:r>
          <w:rPr>
            <w:rStyle w:val="InternetLink"/>
            <w:szCs w:val="28"/>
            <w:lang w:eastAsia="ru-RU"/>
          </w:rPr>
          <w:t>Налоговый Кодекс РФ</w:t>
        </w:r>
      </w:hyperlink>
      <w:r>
        <w:rPr>
          <w:szCs w:val="28"/>
          <w:lang w:eastAsia="ru-RU"/>
        </w:rPr>
        <w:t xml:space="preserve">), дополнительный норматив отчислений-8% (Закон ХМАО-Югры </w:t>
      </w:r>
      <w:hyperlink r:id="rId3">
        <w:r>
          <w:rPr>
            <w:rStyle w:val="InternetLink"/>
            <w:szCs w:val="28"/>
            <w:lang w:eastAsia="ru-RU"/>
          </w:rPr>
          <w:t>от 10.11.2008 N 132-оз</w:t>
        </w:r>
      </w:hyperlink>
      <w:r>
        <w:rPr>
          <w:szCs w:val="28"/>
          <w:lang w:eastAsia="ru-RU"/>
        </w:rPr>
        <w:t>), НДФЛ = НДФЛагент.+ НДФЛпред.+ НДФЛфиз., где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НДФЛ - прогнозируемая сумма налога на доходы физических лиц на текущий финансовый год, очередной финансовый год, первый год планового периода и второй год планового периода соответственно;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/>
      </w:pPr>
      <w:r>
        <w:rPr>
          <w:szCs w:val="28"/>
          <w:lang w:eastAsia="ru-RU"/>
        </w:rPr>
        <w:t xml:space="preserve">НДФЛагент - прогнозируемая сумма поступлений налога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4">
        <w:r>
          <w:rPr>
            <w:rStyle w:val="InternetLink"/>
            <w:szCs w:val="28"/>
            <w:lang w:eastAsia="ru-RU"/>
          </w:rPr>
          <w:t>статьями 227</w:t>
        </w:r>
      </w:hyperlink>
      <w:r>
        <w:rPr>
          <w:szCs w:val="28"/>
          <w:lang w:eastAsia="ru-RU"/>
        </w:rPr>
        <w:t xml:space="preserve">, </w:t>
      </w:r>
      <w:hyperlink r:id="rId5">
        <w:r>
          <w:rPr>
            <w:rStyle w:val="InternetLink"/>
            <w:szCs w:val="28"/>
            <w:lang w:eastAsia="ru-RU"/>
          </w:rPr>
          <w:t>227.1</w:t>
        </w:r>
      </w:hyperlink>
      <w:r>
        <w:rPr>
          <w:szCs w:val="28"/>
          <w:lang w:eastAsia="ru-RU"/>
        </w:rPr>
        <w:t xml:space="preserve">, </w:t>
      </w:r>
      <w:hyperlink r:id="rId6">
        <w:r>
          <w:rPr>
            <w:rStyle w:val="InternetLink"/>
            <w:szCs w:val="28"/>
            <w:lang w:eastAsia="ru-RU"/>
          </w:rPr>
          <w:t>228 Налогового кодекса Российской Федерации</w:t>
        </w:r>
      </w:hyperlink>
      <w:r>
        <w:rPr>
          <w:szCs w:val="28"/>
          <w:lang w:eastAsia="ru-RU"/>
        </w:rPr>
        <w:t xml:space="preserve"> на текущий финансовый год, очередной финансовый год, первый год планового периода, второй год планового периода соответственно (код бюджетной классификации доходов-182 1 01 02010 01 0000 110):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НДФЛагент. = НДФЛагент.тек. * N , где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НДФЛагент.. - ожидаемое поступление налога за текущий финансовый год, за исключением поступлений в текущем году задолженностей прошлых лет;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N - норматив отчисления по налогу в бюджет сельского поселения в текущем финансовом году, на очередной финансовый год, первый год планового периода и второй год планового периода соответственно;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/>
      </w:pPr>
      <w:r>
        <w:rPr>
          <w:szCs w:val="28"/>
          <w:lang w:eastAsia="ru-RU"/>
        </w:rPr>
        <w:t xml:space="preserve">НДФЛпред. - прогнозируемая сумма поступлений налога с доходов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 и других лиц, занимающихся частной практикой в соответствии со </w:t>
      </w:r>
      <w:hyperlink r:id="rId7">
        <w:r>
          <w:rPr>
            <w:rStyle w:val="InternetLink"/>
            <w:szCs w:val="28"/>
            <w:lang w:eastAsia="ru-RU"/>
          </w:rPr>
          <w:t>статьей 227 Налогового кодекса Российской Федерации</w:t>
        </w:r>
      </w:hyperlink>
      <w:r>
        <w:rPr>
          <w:szCs w:val="28"/>
          <w:lang w:eastAsia="ru-RU"/>
        </w:rPr>
        <w:t>, на очередной финансовый год, первый год планового периода, второй год планового периода соответственно (код бюджетной классификации доходов-182 1 01 02020 01 0000 110)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НДФЛпред. = НДФЛпред * N , где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НДФЛпред. - ожидаемое поступление налога;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N очер - норматив отчисления по налогу в бюджет сельского поселения;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/>
      </w:pPr>
      <w:r>
        <w:rPr>
          <w:szCs w:val="28"/>
          <w:lang w:eastAsia="ru-RU"/>
        </w:rPr>
        <w:t xml:space="preserve">НДФЛфиз. - прогнозируемая сумма поступлений налога с доходов, полученных физическими лицами в соответствии со </w:t>
      </w:r>
      <w:hyperlink r:id="rId8">
        <w:r>
          <w:rPr>
            <w:rStyle w:val="InternetLink"/>
            <w:szCs w:val="28"/>
            <w:lang w:eastAsia="ru-RU"/>
          </w:rPr>
          <w:t>статьей 228 Налогового кодекса Российской Федерации</w:t>
        </w:r>
      </w:hyperlink>
      <w:r>
        <w:rPr>
          <w:szCs w:val="28"/>
          <w:lang w:eastAsia="ru-RU"/>
        </w:rPr>
        <w:t xml:space="preserve"> на текущий финансовый год, очередной финансовый год, первый год планового периода, второй год планового периода соответственно (код бюджетной классификации доходов-182 1 01 02030 01 0000 110)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НДФЛфиз. = НДФЛдоп. * N , где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НДФЛдоп. - ожидаемое поступление налога;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N - норматив отчисления по налогу в бюджет сельского поселения в текущем финансовом году, на очередной финансовый год, первый год планового периода и второй год планового периода соответственно.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/>
      </w:pPr>
      <w:r>
        <w:rPr>
          <w:szCs w:val="28"/>
          <w:lang w:eastAsia="ru-RU"/>
        </w:rPr>
        <w:t>1.2. Единый сельскохозяйственный налог (код бюджетной классификации доходов-182 1 05 03010 01 0000 110), норматив отчислений в бюджет сельского поселения составляет 30% (</w:t>
      </w:r>
      <w:hyperlink r:id="rId9">
        <w:r>
          <w:rPr>
            <w:rStyle w:val="InternetLink"/>
            <w:szCs w:val="28"/>
            <w:lang w:eastAsia="ru-RU"/>
          </w:rPr>
          <w:t>Налоговый Кодекс РФ</w:t>
        </w:r>
      </w:hyperlink>
      <w:r>
        <w:rPr>
          <w:szCs w:val="28"/>
          <w:lang w:eastAsia="ru-RU"/>
        </w:rPr>
        <w:t xml:space="preserve">), дополнительный норматив отчислений-20% (Закон ХМАО - Югры </w:t>
      </w:r>
      <w:hyperlink r:id="rId10">
        <w:r>
          <w:rPr>
            <w:rStyle w:val="InternetLink"/>
            <w:szCs w:val="28"/>
            <w:lang w:eastAsia="ru-RU"/>
          </w:rPr>
          <w:t>от 10.11.2008 N 132-оз</w:t>
        </w:r>
      </w:hyperlink>
      <w:r>
        <w:rPr>
          <w:szCs w:val="28"/>
          <w:lang w:eastAsia="ru-RU"/>
        </w:rPr>
        <w:t xml:space="preserve"> (ред. от 21.11.2019) "О межбюджетных отношениях в Ханты-Мансийском автономном округе - Югре"),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ЕСХНпр = ЕСХНпост * N , где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/>
      </w:pPr>
      <w:r>
        <w:rPr>
          <w:szCs w:val="28"/>
          <w:lang w:eastAsia="ru-RU"/>
        </w:rPr>
        <w:t>ЕСХНпр - прогноз поступлений единого сельскохозяйственного налога в бюджет сельского поселения Согом на очередной финансовый год, первый год планового периода и второй год планового периода соответственно;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ЕСХНпост. - ожидаемое поступление налога за текущий финансовый год (по данным отчета по форме N 5-ЕСХН за отчетный период);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N - норматив отчисления по налогу в бюджет сельского поселения в текущем финансовом году, на очередной финансовый год, первый год планового периода и второй год планового периода соответственно.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/>
      </w:pPr>
      <w:r>
        <w:rPr>
          <w:szCs w:val="28"/>
          <w:lang w:eastAsia="ru-RU"/>
        </w:rPr>
        <w:t>1.3. Налог на имущество физических лиц код бюджетной классификации доходов-182 1 06 01030 10 0000 110) норматив отчислений в бюджет сельского поселения составляет 100% (</w:t>
      </w:r>
      <w:hyperlink r:id="rId11">
        <w:r>
          <w:rPr>
            <w:rStyle w:val="InternetLink"/>
            <w:szCs w:val="28"/>
            <w:lang w:eastAsia="ru-RU"/>
          </w:rPr>
          <w:t>Налоговый Кодекс РФ</w:t>
        </w:r>
      </w:hyperlink>
      <w:r>
        <w:rPr>
          <w:szCs w:val="28"/>
          <w:lang w:eastAsia="ru-RU"/>
        </w:rPr>
        <w:t>),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НИФЛпр = НИФЛпост. * Кр.с., где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НИФЛпр-прогноз поступлений налога на имущество физических лиц в бюджет сельского поселения;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НИФЛпост.-сумма налога, подлежащая уплате в бюджет сельского поселения, за отчетный период (по данным отчёта по форме N 5-МН за отчетный период);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Кр.с.-прогнозируемый коэффициент роста (снижения) суммы налога, предъявленного к уплате, за счет увеличения (уменьшения) количества объектов налогообложения, рассчитываемый по формуле: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Кр.с. = Нпредn / Нпредn-1, где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n-отчетный финансовый год;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Нпредn, Нпредn-1-сумма налога, предъявленная к уплате в отчетном финансовом году и году, предшествующему отчетному финансовому году.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В случае, когда на рост (снижение) суммы налога, предъявленной к уплате, в текущем финансовом году по сравнению с отчетным финансовым годом повлияли факторы иные, нежели увеличение (уменьшение) количества объектов налогообложения, показатель Кр.с. в расчете прогнозных поступлений сумм налога на имущество физических лиц не применяется.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/>
      </w:pPr>
      <w:r>
        <w:rPr>
          <w:szCs w:val="28"/>
          <w:lang w:eastAsia="ru-RU"/>
        </w:rPr>
        <w:t>1.4. Земельный налог с организаций или физических лиц, обладающих земельным участком, расположенным в границах сельских поселений (коды бюджетной классификации доходов-182 1 06 06033 10 0000 10 или 182 1 06 06043 10 0000 110 соответственно) норматив отчислений в бюджет сельского поселения составляет 100% (</w:t>
      </w:r>
      <w:hyperlink r:id="rId12">
        <w:r>
          <w:rPr>
            <w:rStyle w:val="InternetLink"/>
            <w:szCs w:val="28"/>
            <w:lang w:eastAsia="ru-RU"/>
          </w:rPr>
          <w:t>Налоговый Кодекс РФ</w:t>
        </w:r>
      </w:hyperlink>
      <w:r>
        <w:rPr>
          <w:szCs w:val="28"/>
          <w:lang w:eastAsia="ru-RU"/>
        </w:rPr>
        <w:t>),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ЗН = ЗНожид* Кр.с. , где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ЗН-прогноз поступлений земельного налога в бюджет сельского поселения;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ЗНожид-ожидаемое поступление земельного налога за текущий финансовый год (по данным отчёта по форме N 5-МН за отчетный период);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Кр.с. -прогнозируемый коэффициент роста (снижения) поступлений земельного налога за счет увеличения (уменьшения) количества объектов налогообложения, рассчитываемый по формуле: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Кр.с. = Пn-1 / Пn-2, где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n-текущий финансовый год;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Пn-1, Пn-2;- сумма поступившего земельного налога в отчетном финансовом году и году, предшествующему отчетному финансовому году, соответственно.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В случае, когда на рост (снижение) поступления сумм земельного налога повлияли факторы иные, нежели увеличение (уменьшение) количества объектов налогообложения, показатель Кр.с. в расчете прогнозных поступлений сумм земельного налога не применяется.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/>
      </w:pPr>
      <w:r>
        <w:rPr>
          <w:szCs w:val="28"/>
          <w:lang w:eastAsia="ru-RU"/>
        </w:rPr>
        <w:t xml:space="preserve">1.6. Транспортный налог с организаций и физических лиц, владеющих транспортными средствами на территории сельского поселения (коды бюджетной классификации доходов - 182 10604011 02 0000 110 и 182 10604012 02 0000 110 соответственно) норматив отчислений в бюджет сельского поселения составляет 4% (Закон ХМАО - Югры </w:t>
      </w:r>
      <w:hyperlink r:id="rId13">
        <w:r>
          <w:rPr>
            <w:rStyle w:val="InternetLink"/>
            <w:szCs w:val="28"/>
            <w:lang w:eastAsia="ru-RU"/>
          </w:rPr>
          <w:t>от 10.11.2008 N 132-оз</w:t>
        </w:r>
      </w:hyperlink>
      <w:r>
        <w:rPr>
          <w:szCs w:val="28"/>
          <w:lang w:eastAsia="ru-RU"/>
        </w:rPr>
        <w:t xml:space="preserve"> (ред. от 21.11.2019) "О межбюджетных отношениях в Ханты-Мансийском автономном округе - Югре"),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ТНпр = ТНпост * N , где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/>
      </w:pPr>
      <w:r>
        <w:rPr>
          <w:szCs w:val="28"/>
          <w:lang w:eastAsia="ru-RU"/>
        </w:rPr>
        <w:t>ТНпр - прогноз поступлений транспортного налога в бюджет сельского поселения Согом на очередной финансовый год, первый год планового периода и второй год планового периода соответственно;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/>
      </w:pPr>
      <w:r>
        <w:rPr>
          <w:szCs w:val="28"/>
          <w:lang w:eastAsia="ru-RU"/>
        </w:rPr>
        <w:t>ТНпост. - ожидаемое поступление налога за текущий финансовый год (по данным отчета по форме N 5-ТН за отчетный период).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При использовании исходных данных статистических отчетов, не позволяющих рассчитать реалистичные прогнозные показатели, прогноз доходов рассчитывается исходя из фактических поступлений этих доходов методом усреднения за три предыдущих года.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/>
      </w:pPr>
      <w:r>
        <w:rPr>
          <w:szCs w:val="28"/>
          <w:lang w:eastAsia="ru-RU"/>
        </w:rPr>
        <w:t xml:space="preserve">Налоговые льготы на территории сельского поселения Согом предоставляются только в части земельного налога в соответствии с пунктом 6 решения совета депутатов сельского поселения Согом от 10.10.2008 (с изменениями на 01.03.2016 N 102) </w:t>
      </w:r>
      <w:hyperlink r:id="rId14">
        <w:r>
          <w:rPr>
            <w:rStyle w:val="InternetLink"/>
            <w:szCs w:val="28"/>
            <w:lang w:eastAsia="ru-RU"/>
          </w:rPr>
          <w:t>N 41 "Об установлении земельного налога"</w:t>
        </w:r>
      </w:hyperlink>
      <w:r>
        <w:rPr>
          <w:szCs w:val="28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"6.Налоговые льготы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Освобождаются от налогообложения: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/>
      </w:pPr>
      <w:r>
        <w:rPr>
          <w:szCs w:val="28"/>
          <w:lang w:eastAsia="ru-RU"/>
        </w:rPr>
        <w:t>1) бюджетные (муниципальные) и автономные учреждения сельского поселения Согом - в отношении земельных участков под имуществом, закрепленным за ними учредителем и приобретенным ими за счет средств, выделенных им учредителем на приобретение такого имущества;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/>
      </w:pPr>
      <w:r>
        <w:rPr>
          <w:szCs w:val="28"/>
          <w:lang w:eastAsia="ru-RU"/>
        </w:rPr>
        <w:t>2) органы местного самоуправления сельского поселения Согом и их отраслевые (функциональные) органы-в отношении земельных участков, находящихся в муниципальной собственности, а также в отношении земельных участков, используемых ими для непосредственного выполнения возложенных на них функций и вопросов местного значения сельского поселения Согом."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К таким учреждениям относятся: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/>
      </w:pPr>
      <w:r>
        <w:rPr>
          <w:szCs w:val="28"/>
          <w:lang w:eastAsia="ru-RU"/>
        </w:rPr>
        <w:t>- администрация сельского поселения Согом;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/>
      </w:pPr>
      <w:r>
        <w:rPr>
          <w:szCs w:val="28"/>
          <w:lang w:eastAsia="ru-RU"/>
        </w:rPr>
        <w:t>- Муниципальное бюджетное учреждение культуры, молодежной политики, физкультуры и спорта "Культурно-досуговый центр "Геолог" сельского поселения Согом;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- Муниципальное бюджетное учреждение культуры "Библиотечная система" сельского поселения Согом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/>
      </w:pPr>
      <w:r>
        <w:rPr>
          <w:szCs w:val="28"/>
          <w:lang w:eastAsia="ru-RU"/>
        </w:rPr>
        <w:t>Так как вышеуказанные учреждения финансируются из бюджета сельского поселения, то реальных потерь поступлений денежных средств в бюджет поселения нет.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</w:r>
      <w:bookmarkStart w:id="1" w:name="P0055"/>
      <w:bookmarkStart w:id="2" w:name="P0055"/>
      <w:bookmarkEnd w:id="2"/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2. Расчет прогноза поступлений по неналоговым доходам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2.1.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(код бюджетной классификации доходов-650 1 11 05025 10 0000 120),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(код бюджетной классификации доходов-650 1 11 05013 10 0000 120).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Для расчета прогнозируемого объема данного вида доходов применяется метод прямого расчета.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2.1.1. Расчет прогнозных значений доходов от сдачи в аренду земель осуществляется на основе формулы: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А = (КС x С / 100) x Кп x Кст x Ксп x Кпр x Ксз, где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А - годовой размер арендной платы за земельный участок, руб.;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КС - кадастровая стоимость земельного участка, руб.;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С - ставка арендной платы, согласно договоров аренды земельных участков;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Кп - коэффициент переходного периода;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Кст - коэффициент строительства;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Ксп - коэффициент субъектов малого и среднего предпринимательства;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Кпр - коэффициент приоритета;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Ксз - коэффициент сезонности работ.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2.1.2. Расчет прогнозных значений средств от продажи права на заключение договоров аренды осуществляется на основе формулы: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Zпп = -(Si*Rкв.м)/n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Zпп-прогнозируемая сумма поступлений средств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;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Si-площадь i-го земельного участка, планируемого к продаже в прогнозируемом периоде;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R-рыночная стоимость 1 квадратного метра земельного участка, планируемого к продаже в прогнозируемом периоде;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n-количество земельных участков, на которые планируется продажа права.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2.2. Доходы от продажи земельных участков, государственная собственность на которые не разграничена и которые расположены в границах сельских поселений (код бюджетной классификации доходов-650 1 14 06013 10 0000 430)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Zнеразгр = -(Si*Rкв.м)/n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Zнеразгр-прогнозируемая сумма поступлений средств от продажи земельных участков, государственная собственность на которые не разграничена и которые расположены в границах сельских поселений;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Si-площадь i-го земельного участка, планируемого к продаже в прогнозируемом периоде;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R-рыночная стоимость 1 квадратного метра земельного участка, планируемого к продаже в прогнозируемом периоде;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n-количество земельных участков, планируемых к продаже.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2.3.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код бюджетной классификации доходов-650 1 11 09045 10 0000 120).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Для расчета прогнозируемого объема данного вида доходов применяется метод прямого расчета.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2.3.1. Расчет прогнозных значений доходов от сдачи в коммерческий, социальный наем жилых помещений осуществляется на основе формулы: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N с.к.=((Sобщ.с.*Dст)+(Sобщ.к.*Dст)+(Sобщ.сл.*Dст))*12мес+Z*10%, где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N с.к.-прогнозируемая сумма поступлений доходов от сдачи жилых помещений в коммерческий, муниципальный наем;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Sобщ.с.-общая площадь помещений, сдаваемых в социальный наем;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Dст-средняя дифференцированная ставка за 1 кв.м. помещения;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Sобщ.к.-общая площадь помещений, сдаваемых в коммерческий наем;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Sобщ.сл.-общая площадь помещений, сдаваемых в служебный наем;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Z-задолженность по оплате найма жилых помещений.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2.3.2. Расчет прочих поступлений от использования имущества, находящегося в собственности поселения осуществляется на основе формулы: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2.3.2.1. Часть нежилого помещения для размещения и эксплуатации устройства самообслуживания (банкомат ОАО "Сбербанк"):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Pпр = Si*Bi, где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Pпр-прогнозируемая сумма прочих поступлений от использования имущества, находящегося в собственности поселения;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Si-площадь части нежилого помещения, сдаваемого в аренду;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Bi-сумма годовой арендной платы за 1 кв.м.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2.3.2.2. Аренда с содержанием и эксплуатацией электросетевого комплекса (ОАО "ЮТЭК-Региональные сети"):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Pпр.э.к. = (Rстоим.*N ам)+Sоц, где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Pпр.э.к.-прогнозируемая сумма прочих поступлений от использования имущества, находящегося в собственности поселения;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Rстоим.-рыночная стоимость имущества;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N ам-норма амортизационных отчислений;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Sоц-стоимость оценки имущества.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2.4. Расчет поступления платы по соглашениям об установлении сервитута в отношении земельных участков, находящихся в государственной или муниципальной собственности (код бюджетной классификации доходов-650 1 11 05325 10 0000 120).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осуществляется на основе формулы: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Рп = Si*Rкв.м*С%, где: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Рп-прогнозируемая сумма платы по соглашениям об установлении сервитута в отношении земельных участков;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Si - площадь i-го части земельного участка;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Rкв.м-кадастровая стоимость 1 квадратного метра земельного участка;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С% - ставка арендной платы за земельный участок.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2.5. Прогноз прочих доходов от компенсации затрат бюджетов сельских поселений (код бюджетной классификации доходов-650 1 13 02995 10 0000 130),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(код бюджетной классификации-650 1 16 07090 10 0000 140) и прочих неналоговых доходов бюджетов сельских поселений (код бюджетной классификации доходов-650 1 17 05050 10 0000 180).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В целях прогноза поступлений на планируемый период доходов, не имеющих постоянного характера поступлений и твердо установленных ставок, рассчитываются на основе сложившейся динамики поступлений за последние 3 года.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Для расчета прогнозируемого объема данного вида доходов применяется метод усреднения.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Расчет производится по формуле: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Pнеп.х. = (V1+V2+V3)/3, где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Pнеп.х.-прогнозируемая сумма доходов, не имеющих постоянного характера;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V1,V2,V3 - объем поступлений по данному виду доходов за третий, второй и первый год, предшествующий году, в котором осуществляется прогноз.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2.6. Прогноз доходов от продажи квартир, находящихся в собственности сельских поселений (код бюджетной классификации доходов-650 1 14 01050 10 0000 410) определяется главным администратором доходов бюджета на основании заключенных договоров купли-продажи, мены квартир и графиков платежей согласно условиям договоров в соответствии с законодательством Ханты-Мансийского автономного округа-Югры и муниципальными правовыми актами.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Рпр.кв.=V+D*10%, где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Рпр.кв-прогнозируемая сумма поступлений от продажи квартир;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V-объем поступлений, согласно договорам купли-продажи, мены и т.д. в соответствующем периоде по каждому существующему договору;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D-сумма задолженности за предыдущие периоды.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2.7. Прогноз доходов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код бюджетной классификации доходов-650 1 14 02050 10 0000 410).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Планирование данных поступлений на очередной финансовый год производится на основании прогнозного Плана приватизации муниципального имущества на очередной финансовый год, утвержденный муниципальными нормативными правовыми актами.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Прогноз поступлений доходов реализации имущества, находящегося в собственности сельских поселений осуществляется по формуле: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ПДр= -Si, где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ПДр - прогноз доходов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Si- балансовая стоимость оценки объекта, подлежащего приватизации в программе приватизации.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/>
      </w:pPr>
      <w:r>
        <w:rPr>
          <w:szCs w:val="28"/>
          <w:lang w:eastAsia="ru-RU"/>
        </w:rPr>
        <w:t>Прогноз доходов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роизводится в соответствии с прогнозным планом (программой) приватизации муниципального имущества администрации сельского поселения Согом.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</w:r>
      <w:bookmarkStart w:id="3" w:name="P009E"/>
      <w:bookmarkStart w:id="4" w:name="P009E"/>
      <w:bookmarkEnd w:id="4"/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3. Расчет прогноза по безвозмездным поступлениям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/>
      </w:pPr>
      <w:r>
        <w:rPr>
          <w:szCs w:val="28"/>
          <w:lang w:eastAsia="ru-RU"/>
        </w:rPr>
        <w:t>Прогнозы объемов безвозмездных поступлений из областного бюджета осуществляется в соответствии с объемом расходов, объем безвозмездных поступлений из районного бюджета прогнозируется в соответствии с объемами, предусмотренными решением Совета депутатов сельского поселения Согом о бюджете. Дотации, субсидии, субвенции межбюджетные трансферты, прочие безвозмездные поступления от других бюджетов бюджетной системы прогнозируются по следующим кодам доходов бюджетной классификации: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3.1. Дотации бюджетам сельских поселений на выравнивание бюджетной обеспеченности (код бюджетной классификации доходов-650 2 02 15001 10 0000 150) определяются на основании объема расходов;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3.2 Прогноз субвенций, межбюджетных трансфертов и прочих безвозмездных поступлений от бюджетов субъектов Российской Федерации: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- прогноз субвенций бюджетам сельских поселений на осуществление первичного воинского учета на территориях, где отсутствуют военные комиссариаты (код бюджетной классификации доходов-650 2 02 35118 10 0000 150), субвенций бюджетам сельских поселений на государственную регистрацию актов гражданского состояния (код бюджетной классификации доходов-650 2 02 35930 10 0000 150) осуществляется в текущем финансовом году в ходе исполнения местного бюджета в соответствии с правовым актом о предоставлении бюджету поселения бюджетных средств из соответствующего бюджета бюджетной системы Российской Федерации;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- прогноз поступлений доходов за счет прочих межбюджетных трансфертов, передаваемых бюджетам сельских поселений (код бюджетной классификации доходов-650 2 02 04999 10 0000 150), осуществляется в текущем финансовом году в ходе исполнения местного бюджета в соответствии с решениями Правительства Российской Федерации, правовым актом субъекта Российской Федерации о предоставлении бюджету поселения бюджетных средств из соответствующего бюджета бюджетной системы Российской Федерации: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а) определяются на основании объема расходов;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б) прогноз субвенций, межбюджетных трансфертов и прочих безвозмездных поступлений от бюджетов субъектов Российской федерации осуществляется по формуле: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ПСубв. = ПР,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где ПСубв. - прогноз поступлений в бюджет поселения субвенций, межбюджетных трансфертов и прочих безвозмездных поступлений от бюджетов Российской федерации;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ПР - прогноз расходов поселения за счет субвенций, межбюджетных трансфертов и прочих безвозмездных поступлений от бюджетов Российской Федерации.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3.3. Прогноз безвозмездных поступлений в связи с не системностью их поступления и непредсказуемостью их образования не осуществляется по следующим кодам бюджетной классификации доходов: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прочие безвозмездные поступления в бюджеты сельских поселений (код бюджетной классификации доходов-650 2 07 05030 10 0000 180);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доходы бюджетов сельских поселений от возврата прочих остатков субсидий, субвенций и иных межбюджетных трансфертов, имеющих целевое назначение, прошлых лет из бюджетов поселений (код бюджетной классификации доходов-650 2 19 60010 10 0000 150);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/>
      </w:pPr>
      <w:r>
        <w:rPr>
          <w:szCs w:val="28"/>
          <w:lang w:eastAsia="ru-RU"/>
        </w:rPr>
        <w:t xml:space="preserve">Показатели прогнозных поступлений, указанных в настоящем пункте доходов в текущем финансовом году, могут быть скорректированы в ходе исполнения бюджета муниципального образования с учетом фактического поступления средств в бюджет поселения в соответствии с положениями пунктов 2 и 3 </w:t>
      </w:r>
      <w:hyperlink r:id="rId15">
        <w:r>
          <w:rPr>
            <w:rStyle w:val="InternetLink"/>
            <w:szCs w:val="28"/>
            <w:lang w:eastAsia="ru-RU"/>
          </w:rPr>
          <w:t>статьи 232</w:t>
        </w:r>
      </w:hyperlink>
      <w:r>
        <w:rPr>
          <w:szCs w:val="28"/>
          <w:lang w:eastAsia="ru-RU"/>
        </w:rPr>
        <w:t xml:space="preserve"> и пункта 5 </w:t>
      </w:r>
      <w:hyperlink r:id="rId16">
        <w:r>
          <w:rPr>
            <w:rStyle w:val="InternetLink"/>
            <w:szCs w:val="28"/>
            <w:lang w:eastAsia="ru-RU"/>
          </w:rPr>
          <w:t>статьи 242 Бюджетного кодекса Российской Федерации</w:t>
        </w:r>
      </w:hyperlink>
      <w:r>
        <w:rPr>
          <w:szCs w:val="28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На определенную отчетную дату финансового года расчет прогноза производится исходя из фактического объема поступлений доходов посредством корректировки утвержденного прогноза поступления доходов по каждому доходному источнику.</w:t>
      </w:r>
    </w:p>
    <w:sectPr>
      <w:type w:val="nextPage"/>
      <w:pgSz w:w="11906" w:h="16838"/>
      <w:pgMar w:left="1276" w:right="99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14421&amp;prevdoc=442844291" TargetMode="External"/><Relationship Id="rId3" Type="http://schemas.openxmlformats.org/officeDocument/2006/relationships/hyperlink" Target="kodeks://link/d?nd=429093450&amp;prevdoc=442844291" TargetMode="External"/><Relationship Id="rId4" Type="http://schemas.openxmlformats.org/officeDocument/2006/relationships/hyperlink" Target="kodeks://link/d?nd=901765862&amp;prevdoc=442844291&amp;point=mark=00000000000000000000000000000000000000000000000000A900NN" TargetMode="External"/><Relationship Id="rId5" Type="http://schemas.openxmlformats.org/officeDocument/2006/relationships/hyperlink" Target="kodeks://link/d?nd=901765862&amp;prevdoc=442844291&amp;point=mark=00000000000000000000000000000000000000000000000000A960NP" TargetMode="External"/><Relationship Id="rId6" Type="http://schemas.openxmlformats.org/officeDocument/2006/relationships/hyperlink" Target="kodeks://link/d?nd=901765862&amp;prevdoc=442844291&amp;point=mark=00000000000000000000000000000000000000000000000000A8A0NE" TargetMode="External"/><Relationship Id="rId7" Type="http://schemas.openxmlformats.org/officeDocument/2006/relationships/hyperlink" Target="kodeks://link/d?nd=901765862&amp;prevdoc=442844291&amp;point=mark=00000000000000000000000000000000000000000000000000A900NN" TargetMode="External"/><Relationship Id="rId8" Type="http://schemas.openxmlformats.org/officeDocument/2006/relationships/hyperlink" Target="kodeks://link/d?nd=901765862&amp;prevdoc=442844291&amp;point=mark=00000000000000000000000000000000000000000000000000A8A0NE" TargetMode="External"/><Relationship Id="rId9" Type="http://schemas.openxmlformats.org/officeDocument/2006/relationships/hyperlink" Target="kodeks://link/d?nd=901714421&amp;prevdoc=442844291" TargetMode="External"/><Relationship Id="rId10" Type="http://schemas.openxmlformats.org/officeDocument/2006/relationships/hyperlink" Target="kodeks://link/d?nd=429093450&amp;prevdoc=442844291" TargetMode="External"/><Relationship Id="rId11" Type="http://schemas.openxmlformats.org/officeDocument/2006/relationships/hyperlink" Target="kodeks://link/d?nd=901714421&amp;prevdoc=442844291" TargetMode="External"/><Relationship Id="rId12" Type="http://schemas.openxmlformats.org/officeDocument/2006/relationships/hyperlink" Target="kodeks://link/d?nd=901714421&amp;prevdoc=442844291" TargetMode="External"/><Relationship Id="rId13" Type="http://schemas.openxmlformats.org/officeDocument/2006/relationships/hyperlink" Target="kodeks://link/d?nd=429093450&amp;prevdoc=442844291" TargetMode="External"/><Relationship Id="rId14" Type="http://schemas.openxmlformats.org/officeDocument/2006/relationships/hyperlink" Target="kodeks://link/d?nd=412906769&amp;prevdoc=442844291" TargetMode="External"/><Relationship Id="rId15" Type="http://schemas.openxmlformats.org/officeDocument/2006/relationships/hyperlink" Target="kodeks://link/d?nd=901714433&amp;prevdoc=442844291&amp;point=mark=00000000000000000000000000000000000000000000000000AAU0O1" TargetMode="External"/><Relationship Id="rId16" Type="http://schemas.openxmlformats.org/officeDocument/2006/relationships/hyperlink" Target="kodeks://link/d?nd=901714433&amp;prevdoc=442844291&amp;point=mark=00000000000000000000000000000000000000000000000000A9O0NJ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29:00Z</dcterms:created>
  <dc:creator>Alex</dc:creator>
  <dc:description/>
  <cp:keywords/>
  <dc:language>en-US</dc:language>
  <cp:lastModifiedBy>HP</cp:lastModifiedBy>
  <cp:lastPrinted>2020-02-04T18:06:00Z</cp:lastPrinted>
  <dcterms:modified xsi:type="dcterms:W3CDTF">2021-12-21T18:02:00Z</dcterms:modified>
  <cp:revision>34</cp:revision>
  <dc:subject/>
  <dc:title>Об утверждении методики прогнозирования</dc:title>
</cp:coreProperties>
</file>