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u w:val="single"/>
          <w:lang w:eastAsia="en-US"/>
        </w:rPr>
      </w:pPr>
      <w:r>
        <w:rPr>
          <w:b/>
          <w:bCs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07.2021 года</w:t>
        <w:tab/>
        <w:tab/>
        <w:tab/>
        <w:t xml:space="preserve">                      </w:t>
        <w:tab/>
        <w:tab/>
        <w:t xml:space="preserve">                       № 64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утверждении  Положения «Об организац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площадки временного пребывания дете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базе МКУК «СДКиД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тдыха, оздоровления, занятости подростков и молодежи, развития системы детского отдыха и ее функционирования в сельском поселении, усиления мер по профилактике безнадзорности и правонарушений  несовершеннолет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б организации работы дворовой площадки на базе МКУК «СДКиД» сельского поселения Сог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и опубликовать  на официальном сайте администрации сельского поселения Сог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Сог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0.07 2021 № 6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лощадки временного пребывания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МКУК «СДКиД» сельского поселения Согом (далее – Клуб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и условия прове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н площадки временного пребывания для несовершеннолетних в период каникул (далее – площадка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лощадка – это малозатратная форма организации летнего отдыха детей на дворовой площадке в дневное и вечернее время с использованием спортивно-оздоровительных, творческих, игровых и других методов работы с несовершеннолетними и без организации пит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и контроль деятельности площад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азе МКУК «СДКиД» сельского поселения Согом несет глава администрации сельского посел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луба, на базе которого открывается площадка, несет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законодательством Российской Федерации порядке ответственно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жизнедеятельности площад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, обеспечивающих жизнь и здоровье несовершеннолетних и сотрудников во время присутствия их на площа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чество реализуемой программы деятельности площад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ответствие форм, методов и средств работы площадки возрасту, интересам и потребностям 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ение прав и свобод несовершеннолетних и сотрудников площа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5.    Директор клуба, на базе которого открывается площад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атывает и утверждает должностные обязанности работников площадки, знакомят их с условиями труда; проводят (с регистрацией в специальном журнале) инструктаж персонала площадки по технике безопасности, профилактике травматизма и предупреждению несчастных случаев с несовершеннолетними; составляет график выхода на работу персонала площад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здает безопасные условия для летнего отдыха детей на дворовой площадке с временным пребыванием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подбор и расстановку кад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6.  Площадка организуется для всех желающих детей и подростков младшего, среднего и старшего школьных возрастов, без специального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   Основные цели и задачи работы педагогического коллектива при проведении смены площад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необходимых условий для  отдыха и рационального использования каникулярного времени у несовершеннолетних, формирования у них общей культуры и навыков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максимальных условий для быстрой адаптации несовершеннолетних с учетом возрастных особ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рганизация и основы деятельности  площад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Требования к территории и используемому инвентарю для организации отдыха, оздоровления и занятости детей, подростков и молодежи должны соответствовать существующим нормам и правилам безопасности (пожарных, санитарно-эпидемиологических, профилактике травматизма и т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 Во время проведения площадки деятельность несовершеннолетн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мешанном разновозрастном коллек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.3. Продолжительность смены площадки временного пребывания составляет 21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 При выборе формы и методов работы во время проведения смены площадки, приоритетной должны быть творческая,  физкультурно-спортивная деятельность, направленные на развитие ребенка (проведение физкультурных, культурных мероприятий, организация экскурсий, походов, иг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 Содержание деятельности площадки определяется руководителем площадки в соответствии с предоставленной программой деятельности площадки временного пребы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орядок пребывания группы несовершеннолетних во время проведения экскурсий, соревнований и других мероприятий во время смены, порядок соблюдения правил пожарной безопасности, порядок проведения мероприятий по охране труда и техники безопасности при организации и проведении пеших прогулок и экскурсий осуществляется на основании соответствующих инструкций, утверждаемых директором клуба, на базе которого функционирует площа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.7.   Площадка осуществляет свою деятельность по шестидневной рабочей неделе с одним выходным (воскресение) по графику, утвержденному директором клуба, на базе которого осуществляет функционирование площадки (рекомендовано задействовать время 14.00 – 17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адры, условия труда рабо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 Руководитель площадки назначается приказом директора клуба, на базе которого осуществляет свою деятельность площ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дбор кадров для проведения смены площадки осуществляет директор клуба, на базе которого открывается площадка совместно с руководителем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 Руководитель площ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общее руководство деятельностью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сет ответственность за создание условий для работы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Работники дворовой площадки несут персональную ответственность за охрану жизни и здоровья несовершеннолетних во время их нахождения на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 К деятельности на площадке допускаются лица, прошедшие курс обучения для работы по месту жительства на дворов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Документация и отчетность площадки временного пребы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ля деятельности площадки должны быть разработаны и в установленном порядке утвержд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оряжение о деятельности дворовой площадки, утвержденное главой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 работы площадки, утвержденный руководителем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струкции по охране труда и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ие документы, регулирующие деятельность площадки (положение, программа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 вышестоящих ведомств о вопросах организации летнего отдыха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По результатам деятельности площадки руководитель предоставляет отчет по форме в соответствии с документами, предоставленными межведомственной комиссией по организации отдыха, оздоровления и занятости детей, подростков и молод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0">
    <w:name w:val="A0"/>
    <w:qFormat/>
    <w:rPr>
      <w:color w:val="000000"/>
      <w:sz w:val="32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0:24:00Z</dcterms:created>
  <dc:creator>svp</dc:creator>
  <dc:description/>
  <cp:keywords/>
  <dc:language>en-US</dc:language>
  <cp:lastModifiedBy>HP</cp:lastModifiedBy>
  <cp:lastPrinted>2014-06-19T18:09:00Z</cp:lastPrinted>
  <dcterms:modified xsi:type="dcterms:W3CDTF">2021-07-21T10:04:00Z</dcterms:modified>
  <cp:revision>7</cp:revision>
  <dc:subject/>
  <dc:title>АРХАНГЕЛЬСКИЙ ГОРОДСКОЙ СОВЕТ ДЕПУТАТОВ</dc:title>
</cp:coreProperties>
</file>