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.05.2021 года</w:t>
        <w:tab/>
        <w:tab/>
        <w:tab/>
        <w:t xml:space="preserve">                      </w:t>
        <w:tab/>
        <w:tab/>
        <w:t xml:space="preserve">                     № 51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right="3968" w:hanging="0"/>
        <w:rPr/>
      </w:pPr>
      <w:r>
        <w:rPr>
          <w:sz w:val="28"/>
          <w:szCs w:val="28"/>
        </w:rPr>
        <w:t>О назначении и проведении публичных слушаний по проекту решения Совета депутатов сельского поселения Согом «Об утверждении отчета об исполнении бюджета сельского поселения</w:t>
      </w:r>
    </w:p>
    <w:p>
      <w:pPr>
        <w:pStyle w:val="Normal"/>
        <w:ind w:right="3968" w:hanging="0"/>
        <w:rPr/>
      </w:pPr>
      <w:r>
        <w:rPr>
          <w:sz w:val="28"/>
          <w:szCs w:val="28"/>
        </w:rPr>
        <w:t>Согом за 2020 год»</w:t>
      </w:r>
    </w:p>
    <w:p>
      <w:pPr>
        <w:pStyle w:val="Normal"/>
        <w:widowControl w:val="false"/>
        <w:jc w:val="center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ab/>
        <w:t>В целях обеспечения населения сельского поселения Согом в осуществлении местного самоуправления, участия представителей общественности и иных лиц в обсуждении проектов муниципальных нормативных правовых актов, 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Согом, Порядком организации и проведения публичных слушаний, общественных обсуждений в сельском поселении Согом, утвержденным решением Совета депутатов сельского поселения Согом от 14.04.2017 № 4:</w:t>
      </w:r>
    </w:p>
    <w:p>
      <w:pPr>
        <w:pStyle w:val="Normal"/>
        <w:widowControl w:val="false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Совета депутатов сельского поселения Согом «Об утверждении отчета об исполнении бюджета сельского поселения Согом за 2020 г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Публичные слушания по проекту решения Совета депутатов сельского поселения Согом «Об утверждении отчета об исполнении бюджета сельского поселения Согом за 2020г год» (приложение к постановлению) назначить на 17.06.2021 г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сто проведения слушаний – администрация сельского поселения  (д. Согом, ул. Центральная, д. 12)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публичных слушаний - 18 часов 00 минут по местному времен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3. Создать организационный комитет по проведению публичных слушаний по проекту решения Совета депутатов сельского поселения Согом «</w:t>
      </w:r>
      <w:r>
        <w:rPr>
          <w:sz w:val="28"/>
        </w:rPr>
        <w:t xml:space="preserve">Об утверждении отчета об исполнении бюджета сельского поселения Согом </w:t>
      </w:r>
      <w:r>
        <w:rPr>
          <w:sz w:val="28"/>
          <w:szCs w:val="28"/>
        </w:rPr>
        <w:t xml:space="preserve"> за 2020 год</w:t>
      </w:r>
      <w:r>
        <w:rPr>
          <w:color w:val="000000"/>
          <w:sz w:val="28"/>
          <w:szCs w:val="28"/>
        </w:rPr>
        <w:t>» в количестве 3 человек в составе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Сульманов Петр Викторович, главный бухгалтер – администрации сельского поселения Сого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илева Зоя Аркадьевна, делопроизводитель – администрации  сельского  поселения   Согом;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Татьяна Ивановна, ведущий специалист – администрации  сельского  поселения  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Шапш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5.2021 № 51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0.00.2021 г.                                                                                                  № 0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огом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статьи 264.2 Бюджетного кодекса Российской Федерации, Устава сельского поселения Согом, статьей 11, 12 Положения об отдельных вопросах организации и осуществлении бюджетного процесса в сельском поселении Согом, утвержденного решением Совета депутатов       от 22.04.2016 № 13,</w:t>
      </w:r>
      <w:r>
        <w:rPr/>
        <w:t xml:space="preserve"> </w:t>
      </w:r>
      <w:r>
        <w:rPr>
          <w:sz w:val="28"/>
          <w:szCs w:val="28"/>
        </w:rPr>
        <w:t>рассмотрев представленный администрацией сельского поселения Согом отчет об исполнении бюджета за 2020 го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ельского поселения Согом за 2020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</w:t>
      </w:r>
      <w:r>
        <w:rPr>
          <w:bCs/>
          <w:color w:val="000000"/>
          <w:sz w:val="28"/>
          <w:szCs w:val="28"/>
        </w:rPr>
        <w:t xml:space="preserve">16 151 203,83 </w:t>
      </w:r>
      <w:r>
        <w:rPr>
          <w:sz w:val="28"/>
          <w:szCs w:val="28"/>
        </w:rPr>
        <w:t xml:space="preserve">рублей, в том числе безвозмездные поступления от бюджетов других уровней 14 722 548,95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по расходам в сумме </w:t>
      </w:r>
      <w:r>
        <w:rPr>
          <w:bCs/>
          <w:color w:val="000000"/>
          <w:sz w:val="28"/>
          <w:szCs w:val="28"/>
        </w:rPr>
        <w:t xml:space="preserve">16 260 299,03  </w:t>
      </w:r>
      <w:r>
        <w:rPr>
          <w:sz w:val="28"/>
          <w:szCs w:val="28"/>
        </w:rPr>
        <w:t>рублей  с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по разделам и подразделам классификации расходов бюджета 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пределению расходов бюджета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60" w:right="991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jc w:val="right"/>
        <w:rPr/>
      </w:pPr>
      <w:r>
        <w:rPr/>
        <w:t>от __.__.2021 № 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ХОДЫ</w:t>
      </w:r>
    </w:p>
    <w:p>
      <w:pPr>
        <w:pStyle w:val="Normal"/>
        <w:autoSpaceDE w:val="false"/>
        <w:jc w:val="center"/>
        <w:rPr/>
      </w:pPr>
      <w:r>
        <w:rPr/>
        <w:t>бюджета сельского поселения Согом</w:t>
      </w:r>
    </w:p>
    <w:p>
      <w:pPr>
        <w:pStyle w:val="Normal"/>
        <w:autoSpaceDE w:val="false"/>
        <w:jc w:val="center"/>
        <w:rPr/>
      </w:pPr>
      <w:r>
        <w:rPr/>
        <w:t>по кодам классификации доходов бюджетов Российской Федерации</w:t>
      </w:r>
    </w:p>
    <w:p>
      <w:pPr>
        <w:pStyle w:val="Normal"/>
        <w:autoSpaceDE w:val="false"/>
        <w:jc w:val="center"/>
        <w:rPr/>
      </w:pPr>
      <w:r>
        <w:rPr/>
        <w:t>за  2020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бли</w:t>
      </w:r>
    </w:p>
    <w:tbl>
      <w:tblPr>
        <w:tblW w:w="28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19"/>
        <w:gridCol w:w="2056"/>
        <w:gridCol w:w="1205"/>
        <w:gridCol w:w="239"/>
        <w:gridCol w:w="239"/>
        <w:gridCol w:w="12660"/>
      </w:tblGrid>
      <w:tr>
        <w:trPr>
          <w:trHeight w:val="7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1 203,83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857,7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21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4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7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45,43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,91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96,9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 623,62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8,98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21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74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4012021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2,45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40120221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49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6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9,42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21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9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08040200100001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1090451000001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25,98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113019951000001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15001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4 50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0230024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94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35118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0240014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598,03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 20249999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8 086,98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21960010100000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  <w:tc>
          <w:tcPr>
            <w:tcW w:w="1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jc w:val="right"/>
        <w:rPr/>
      </w:pPr>
      <w:r>
        <w:rPr/>
        <w:t>от __.__.2021 № 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пределение</w:t>
      </w:r>
    </w:p>
    <w:p>
      <w:pPr>
        <w:pStyle w:val="Normal"/>
        <w:autoSpaceDE w:val="false"/>
        <w:jc w:val="center"/>
        <w:rPr/>
      </w:pPr>
      <w:r>
        <w:rPr/>
        <w:t>бюджетных ассигнований по разделам, подразделам классификации расходов</w:t>
      </w:r>
    </w:p>
    <w:p>
      <w:pPr>
        <w:pStyle w:val="Normal"/>
        <w:autoSpaceDE w:val="false"/>
        <w:jc w:val="center"/>
        <w:rPr/>
      </w:pPr>
      <w:r>
        <w:rPr/>
        <w:t>бюджета сельского поселения Согом за 2020 год</w:t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640"/>
        <w:gridCol w:w="640"/>
        <w:gridCol w:w="1420"/>
      </w:tblGrid>
      <w:tr>
        <w:trPr>
          <w:trHeight w:val="79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60 299,03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5 351,97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4 327,90</w:t>
            </w:r>
          </w:p>
        </w:tc>
      </w:tr>
      <w:tr>
        <w:trPr>
          <w:trHeight w:val="67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6 187,1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98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538,9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0,00</w:t>
            </w:r>
          </w:p>
        </w:tc>
      </w:tr>
      <w:tr>
        <w:trPr>
          <w:trHeight w:val="28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6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 155,8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729,6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 13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96,22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5 803,1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307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 496,19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9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94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14,3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14,3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4 348,7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4 348,7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 000,98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000,98</w:t>
            </w:r>
          </w:p>
        </w:tc>
      </w:tr>
    </w:tbl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jc w:val="right"/>
        <w:rPr/>
      </w:pPr>
      <w:r>
        <w:rPr/>
        <w:t>от __.__.2021 № 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домственная структура расходов бюджета поселения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за 2020 год</w:t>
      </w:r>
    </w:p>
    <w:p>
      <w:pPr>
        <w:pStyle w:val="Normal"/>
        <w:autoSpaceDE w:val="false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402"/>
        <w:gridCol w:w="1701"/>
        <w:gridCol w:w="1984"/>
      </w:tblGrid>
      <w:tr>
        <w:trPr>
          <w:trHeight w:val="1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 том числе  за счет субвенций федерального и регионального бюджета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/>
            </w:pPr>
            <w:r>
              <w:rPr/>
              <w:t>16 260 29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322 319,91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355 35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54 32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133 7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133 7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133 7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2 7000002030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133 70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0 6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0 6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2 7000002030 12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0 6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2 7000002030 12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0 6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036 18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036 18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544 53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544 53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544 53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95 40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95 40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95 40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40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295 40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2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40 122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1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1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40 12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1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40 12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1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еспечение функций ОМС (должности не отнесенные к ДМ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491 6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491 6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491 64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338 53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338 53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338 53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50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338 53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3 1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3 1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4 7000002050 12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3 1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4 7000002050 12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3 11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5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06 7000089020 540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06 7000089020 540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58 5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58 5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58 5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40 9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40 9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40 9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811 83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811 83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18 52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7 9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75 31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9 10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9 10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244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38 10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2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логи, пошлины и с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852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113 7000002400 853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113 7000002400 853 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ЦИОНАЛЬНАЯ ОБО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19 0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203 7000051180 12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68 20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203 7000051180 12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203 7000051180 12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0 8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"Комплексные мероприятия по обеспечению межнационального согласия, гражданского единства, отдельных прав и законных интересов граждан, а также профилактике правонарушений, терроризма и экстремизма, незаконного оборота и потребления наркотических средств и психотропных веществ в Ханты-Мансийском районе на 2018 – 2020 го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дпрограмма 1"Профилактика правонарушен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оздание условий для деятельности народных дружин в сельских поселениях"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сидии на создание условий для деятельности народных дружин (О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8230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314 131018230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сидии на создание условий деятельности народных дружин (софинансирование сельских посел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2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2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2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123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314 13101S2300 123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314 13101S230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314 13101S230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034 15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"Содействие занятости населения Ханты-Мансийского района на 2018 – 2020 го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одействие улучшению ситуации на рынке труд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(за счет средств бюджета автономного окр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8 729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401 0700185060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4 943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1 0700185060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401 0700185060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3 786,6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09 70000999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409 7000099990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34 1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5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412 7000089020 540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412 7000089020 540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1 29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445 80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Жилищ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6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1 700009999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72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1 700009999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72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1 7000099990 244 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72 3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029 49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на 2019 – 2024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дпрограмма "Формирование комфортной городской сре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Благоустройство дворовых и общественных территорий населенных пунктов Ханты-Мансийского района 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250220804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1250220804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49 0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"Комплексное развитие транспортной системы на территории Ханты-Мансийского района на 2018 – 2020 го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одержание транспортной инфраструкту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183018901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183018901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70 59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, передаваемые по соглашениям за счет средств ПТ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20817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20817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09 87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83 43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83 43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99990 244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6 19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99990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26 32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9999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 9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6 4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503 700009999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6 4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503 7000099990 244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6 4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"Обеспечение экологической безопасности Ханты-Мансийского района на 2018 – 2020 го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Организация деятельности по обращению с твердыми коммунальными отходами в Ханты-Мансийском район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 (за счет средств бюджета автономного окр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605 15001842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605 150018429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63,94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олодежная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«Молодое поколение Ханты-Мансийского района на 2019-2021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дпрограмма "Молодежь Ханты-Мансийского райо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 "Содействие профориентации и карьерным устремлениям молодежи"(Организация экологических трудовых отря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8 514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707 3220120825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0 303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707 3220120825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707 3220120825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8 211,3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664 34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664 34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униципальная программа «Культура Ханты-Мансийского района на 2019-2021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9 6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9 612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9 6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9 612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убсидии на содействие развитию исторических и иных местных традиций (за счет средств бюджета автономного окр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8242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050018242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6 615,88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офинансирование мероприятия на содействие развитию исторических и иных местных тради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05001S242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05001S242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99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 69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672 13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 145 49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164 97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164 97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010 3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010 3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010 3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 010 39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2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112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9 08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9 08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9 08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9 08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74 51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74 51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74 51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823 03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823 03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Коммун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46 57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5 2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01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1 47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7 0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244 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4 42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244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34 42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5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и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590 851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логи, пошлины и сб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590 851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943 6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601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708 914,73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00601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00601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34 685,27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, передаваемые по соглашениям за счет средств ПТ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20817 24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20817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Частичное обеспечение расходов, связанных с повышением оплаты труда работников муниципальных учреждений культуры и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5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5 3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5 3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5 3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81030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15 3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 13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 13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1030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 13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81030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1 13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2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5160 24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85160 244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92 50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5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0801 7000089020 540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0801 7000089020 540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526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ОЦИАЛЬНАЯ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еализация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1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Социаль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001 7000099990 312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1001 7000099990 312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14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0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0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0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94 00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46 93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46 93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46 93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Заработн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1101 7000000590 111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246 93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7 0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7 0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00 1101 7000000590 119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7 0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650 1101 7000000590 119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47 06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jc w:val="right"/>
        <w:rPr/>
      </w:pPr>
      <w:r>
        <w:rPr/>
        <w:t>от __.__.2021 № 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точники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сельского поселения Согом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о кодам классификации источников финансирования дефицита бюджета 2020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072"/>
        <w:gridCol w:w="2237"/>
      </w:tblGrid>
      <w:tr>
        <w:trPr>
          <w:trHeight w:val="1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, группы, подгруппы, статей, подстатей, элементов, программ (подпрограмм), кодов , классификации источников внутреннего финансирования дефицита бюджет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за                         2020 год</w:t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Сого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0 01 05 02 01 10 0000 510 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прочих  остатков денежных средств бюджетов поселений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169 825,28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 01 05 02 01 10 0000 61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меньшение прочих остатков денежных средств бюджетов поселений                               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278 920,48</w:t>
            </w:r>
          </w:p>
        </w:tc>
      </w:tr>
      <w:tr>
        <w:trPr>
          <w:trHeight w:val="5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источников финансирования дефицита бюджета        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 095,2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3:00Z</dcterms:created>
  <dc:creator>USER</dc:creator>
  <dc:description/>
  <cp:keywords/>
  <dc:language>en-US</dc:language>
  <cp:lastModifiedBy>HP</cp:lastModifiedBy>
  <cp:lastPrinted>2020-06-26T11:29:00Z</cp:lastPrinted>
  <dcterms:modified xsi:type="dcterms:W3CDTF">2021-06-04T07:46:00Z</dcterms:modified>
  <cp:revision>73</cp:revision>
  <dc:subject/>
  <dc:title>проект</dc:title>
</cp:coreProperties>
</file>