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7.12.2021 г.                                                                                                № 103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7"/>
          <w:szCs w:val="27"/>
        </w:rPr>
      </w:pPr>
      <w:r>
        <w:rPr>
          <w:rFonts w:eastAsia="Calibri"/>
          <w:i/>
          <w:sz w:val="27"/>
          <w:szCs w:val="27"/>
        </w:rPr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color w:val="444444"/>
        </w:rPr>
      </w:pPr>
      <w:r>
        <w:rPr>
          <w:sz w:val="28"/>
          <w:szCs w:val="28"/>
        </w:rPr>
        <w:t>Об утверждении порядка исполнения бюджета сельского поселения Согом по расходам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19 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и в целях организации исполнения бюджета сельского поселения Согом по расходам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исполнения бюджета сельского поселения Согом по расходам согласно приложению к настоящему постановлению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кого поселения Согом                                            Г.В. Полуянов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  <w:lang w:eastAsia="en-US"/>
        </w:rPr>
      </w:pPr>
      <w:r>
        <w:rPr>
          <w:b/>
          <w:bCs/>
          <w:color w:val="44444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12.2021 № 10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нения бюджета сельского поселения Сог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</w:t>
      </w:r>
    </w:p>
    <w:p>
      <w:pPr>
        <w:pStyle w:val="Normal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исполнения бюджета сельского поселения Согом (далее - местный бюджет) по расходам разработан в соответствии со пунктом 1 статьи 219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полнение бюджета сельского поселения Согом  по расходам организуется финансово - экономическим блоком администрации сельское поселение Согом (далее – ФЭБ) на едином счете местного бюджета в соответствии со сводной бюджетной росписью и кассовым планом исполнения местного бюджет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мен информацией между Управлением Федерального казначейства по Ханты-Мансийскому автономному округу - Югре (далее - УФК) и ФЭБ при исполнении местного бюджета осуществляется в электронном виде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сполнение местного бюджета по расходам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принятие и учет бюджетных и денежных обязательств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дтверждение денежных обязательств; 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анкционирование оплаты денежных обязательств;    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дтверждение исполнения денежных обязательст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лучатели бюджетных средств местного бюджета принимают бюджетные обязательства путем заключения муниципальных контрактов, договоров с физическими и юридическими лицами, индивидуальными предпринимателями или иными правовыми актами и соглашениями (далее – контракт (договор, соглашения)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6. Получателями бюджетных средств местного бюджета принимаются бюджетные обязательства в пределах, доведенных до них лимитов бюджетных обязательств в текущем финансовом году с учетом принятых и неисполненных обязательств (кредиторская задолженность прошлых лет)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/>
      </w:pPr>
      <w:r>
        <w:rPr>
          <w:sz w:val="28"/>
          <w:szCs w:val="28"/>
        </w:rPr>
        <w:t>Учет бюджетных обязательств осуществляется с использованием программного обеспечения автоматизированной системы «Бюджет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/>
      </w:pPr>
      <w:r>
        <w:rPr>
          <w:sz w:val="28"/>
          <w:szCs w:val="28"/>
        </w:rPr>
        <w:t>7. Заключение и оплата контрактов (договоров, соглашений) осуществляется в пределах установленных лимитов бюджетных обязательств, с учетом следующих требований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дата заключения контрактов (договоров, соглашений) на текущий финансовый год – не позднее 25 декабря текущего финансового года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подписание документов, подтверждающих возникновение у получателей бюджетных средств денежных обязательств по оплате за поставленные товары (накладная, акт приема- передачи), выполняемые работы, оказанные услуги (акт выполненных работ (услуг)), а также иных, необходимых для осуществления текущего контроля, установленных нормативными правовыми актами Российской Федерации и муниципальными правовыми актами администрации сельского поселения Горноправдинск – по срокам, установленным порядком по завершению операций по исполнению бюджета в финансовом году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  Подтверждение денежных обязательств заключается в подтверждении обязанности получателями бюджетных средств обязанности оплатить принятые денежные обязательства. При этом объем подтверждаемых денежных обязательств не может превышать объем принятых денежных обязательст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9. Подтверждение денежных обязательств по расходам местного бюджета осуществляется получателями бюджетных средств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0. В случае недостаточности остатка средств на едином счете местного бюджета, доступного к распределению, для исполнения расходов, ФЭБ в первоочередном порядке осуществляет финансирование по следующим направлениям расходо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и начисления на нее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ямые выплаты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исление межбюджетных трансфертов, а также субсидий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исполнение судебных акто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убличные нормативные выплаты гражданам несоциального характера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ходы на прочие нужды.</w:t>
      </w:r>
    </w:p>
    <w:p>
      <w:pPr>
        <w:pStyle w:val="Normal"/>
        <w:ind w:firstLine="567"/>
        <w:jc w:val="both"/>
        <w:textAlignment w:val="baseline"/>
        <w:rPr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>11.  Санкционирование оплаты денежных обязательств осуществляется в форме разрешительной надписи после проверки наличия документо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2. Подтверждение исполнения денежных обязательств осуществляется Федеральным казначейством на основании платежных документов, подтверждающих списание денежных с единого счета бюджета в пользу физических или юридических лиц, бюджетов бюджетной системы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осуществляется путем предоставления получателям бюджетных средств выписки из лицевых счетов на бумажных носителях на следующий операционный день после совершения оп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0:00Z</dcterms:created>
  <dc:creator>Администрация</dc:creator>
  <dc:description/>
  <cp:keywords/>
  <dc:language>en-US</dc:language>
  <cp:lastModifiedBy>HP</cp:lastModifiedBy>
  <cp:lastPrinted>2021-11-23T16:03:00Z</cp:lastPrinted>
  <dcterms:modified xsi:type="dcterms:W3CDTF">2022-01-27T07:12:00Z</dcterms:modified>
  <cp:revision>11</cp:revision>
  <dc:subject/>
  <dc:title/>
</cp:coreProperties>
</file>