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ЕЛЬСКОЕ ПОСЕЛЕНИЕ СОГОМ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Ханты-Мансийский автономный округ – Югр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Ханты-Мансийский район</w:t>
      </w:r>
    </w:p>
    <w:p>
      <w:pPr>
        <w:pStyle w:val="Normal"/>
        <w:tabs>
          <w:tab w:val="clear" w:pos="709"/>
          <w:tab w:val="left" w:pos="6540" w:leader="none"/>
        </w:tabs>
        <w:spacing w:before="0" w:after="0"/>
        <w:contextualSpacing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ab/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АДМИНИСТРАЦИЯ СЕЛЬСКОГО ПОСЕЛЕНИЯ СОГОМ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  <w:u w:val="single"/>
        </w:rPr>
      </w:pPr>
      <w:r>
        <w:rPr>
          <w:b/>
          <w:bCs/>
          <w:color w:val="00000A"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bCs/>
          <w:color w:val="00000A"/>
          <w:sz w:val="28"/>
          <w:szCs w:val="28"/>
          <w:u w:val="single"/>
          <w:lang w:eastAsia="en-US"/>
        </w:rPr>
      </w:pPr>
      <w:r>
        <w:rPr>
          <w:b/>
          <w:bCs/>
          <w:color w:val="00000A"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02.06.2021 года</w:t>
        <w:tab/>
        <w:tab/>
        <w:tab/>
        <w:t xml:space="preserve">                      </w:t>
        <w:tab/>
        <w:tab/>
        <w:t xml:space="preserve">                       № 60</w:t>
      </w:r>
    </w:p>
    <w:p>
      <w:pPr>
        <w:pStyle w:val="Normal"/>
        <w:ind w:right="-283" w:hanging="0"/>
        <w:rPr>
          <w:rFonts w:eastAsia="Calibri"/>
          <w:i/>
          <w:i/>
          <w:sz w:val="28"/>
        </w:rPr>
      </w:pPr>
      <w:r>
        <w:rPr>
          <w:rFonts w:eastAsia="Calibri"/>
          <w:i/>
          <w:sz w:val="28"/>
        </w:rPr>
        <w:t>д. Согом</w:t>
      </w:r>
    </w:p>
    <w:p>
      <w:pPr>
        <w:pStyle w:val="Normal"/>
        <w:shd w:fill="FFFFFF" w:val="clear"/>
        <w:spacing w:lineRule="exact" w:line="317" w:before="10" w:after="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ind w:right="3686" w:hanging="0"/>
        <w:rPr>
          <w:sz w:val="28"/>
          <w:szCs w:val="28"/>
        </w:rPr>
      </w:pPr>
      <w:r>
        <w:rPr>
          <w:sz w:val="28"/>
          <w:szCs w:val="28"/>
        </w:rPr>
        <w:t>О проведении эвакуационных мероприятий в чрезвычайных ситуациях на территории сельского поселения Согом</w:t>
      </w:r>
    </w:p>
    <w:p>
      <w:pPr>
        <w:pStyle w:val="Normal"/>
        <w:shd w:fill="FFFFFF" w:val="clear"/>
        <w:spacing w:lineRule="exact" w:line="317" w:before="10" w:after="0"/>
        <w:ind w:firstLine="708"/>
        <w:jc w:val="both"/>
        <w:rPr>
          <w:b/>
          <w:b/>
          <w:iCs/>
          <w:color w:val="000000"/>
          <w:spacing w:val="-2"/>
          <w:w w:val="102"/>
          <w:sz w:val="28"/>
          <w:szCs w:val="28"/>
        </w:rPr>
      </w:pPr>
      <w:r>
        <w:rPr>
          <w:b/>
          <w:iCs/>
          <w:color w:val="000000"/>
          <w:spacing w:val="-2"/>
          <w:w w:val="10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вести в действие Положение о проведении эвакуационных мероприятий в чрезвычайных ситуациях природного и техногенного характера и их обеспечении на территории муниципального образования городское поселение Согом (приложение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чальникам служб организовать всестороннее обеспечение эвакуационных мероприятий на территории муниципального образования городское поселение Сог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его подписа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9"/>
          <w:tab w:val="left" w:pos="984" w:leader="none"/>
          <w:tab w:val="left" w:pos="7522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84" w:leader="none"/>
          <w:tab w:val="left" w:pos="7522" w:leader="none"/>
        </w:tabs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2" w:leader="none"/>
        </w:tabs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2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сельского поселения Согом                                                  Г.В. Полуян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402" w:hanging="0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3402" w:hanging="0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3402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Согом</w:t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2.06.2021 № 60</w:t>
      </w:r>
    </w:p>
    <w:p>
      <w:pPr>
        <w:pStyle w:val="Normal"/>
        <w:ind w:righ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</w:t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о проведении эвакуационных мероприятий в чрезвычайных ситуациях природного и техногенного характера и их обеспечении на территории муниципального образования городское поселение Согом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sz w:val="28"/>
        </w:rPr>
        <w:t>1.1. Настоящее Положение определяет основные задачи, порядок планирования, организации и проведения эвакуационных мероприятий на территории городского поселения Луговой при возникновении чрезвычайных ситуаций (далее ЧС).</w:t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sz w:val="28"/>
        </w:rPr>
        <w:t>1.2. Эвакуационные мероприятия планируются и готовятся в повседневной деятельности и осуществляются при возникновении ЧС. Эвакуационные мероприятия включают в себя следующие понятия:</w:t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sz w:val="28"/>
        </w:rPr>
        <w:t>1.2.1.Эвакуация населения - отселение в мирное время (далее эвакуация) населения - комплекс мероприятий по организованному вывозу (выводу) населения из зон ЧС или вероятной чрезвычайной ситуации природного и техногенного характера и его кратковременному размещению в заблаговременно подготовленных по условиям первоочередного жизнеобеспечения безопасных районах (местах).</w:t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sz w:val="28"/>
        </w:rPr>
        <w:t>1.2.2. Эвакуация материальных и культурных ценностей - это комплекс мероприятий по организованному вывозу всеми видами имеющегося транспорта из зон чрезвычайных ситуаций за границы зоны действия поражающих факторов источника ЧС и размещению их в заблаговременно подготовленных районах.</w:t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sz w:val="28"/>
        </w:rPr>
        <w:t>Эвакуации материальных и культурных ценностей подлежат:</w:t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музейные ценности (произведения искусства, уникальные экспонаты);</w:t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архивные документы, включая страховой фонд документации;</w:t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валютные запасы, запасы драгоценных металлов, ценные бумаги, деньги банков, банковские счета;</w:t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производственные товары из магазинов, баз и других мест хранения;</w:t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медицинское имущество;</w:t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другое имущество, необходимое для обеспечения жизнедеятельности эваконаселения в безопасных районах (имущество учебных заведений, детских дошкольных учреждений, научных учреждений, горюче-смазочные материалы, запасные инструменты и принадлежности, оборудование и другое имущество).</w:t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sz w:val="28"/>
        </w:rPr>
        <w:t>1.2.3. Безопасный район (место) - территория, находящаяся вне пределов зоны вероятной чрезвычайной ситуации, установленной для населенных пунктов, имеющих потенциально опасные объекты экономики и объекты иного назначения, подготовленный для размещения населения, эвакуируемого из зоны бедствия или зоны ЧС.</w:t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sz w:val="28"/>
        </w:rPr>
        <w:t>1.2.3.Жизнеобеспечение населения - комплекс экономических, организационных, инженерно-технических и социальных мероприятий.</w:t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sz w:val="28"/>
        </w:rPr>
        <w:t>1.3.Основные элементы жизнеобеспечения эвакуируемого населения:</w:t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обеспечение жильем;</w:t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обеспечение продуктами питания, водой, товарами первой необходимости, коммунально-бытовыми услугами;</w:t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охрана общественного порядка;</w:t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противопожарное обеспечение;</w:t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медицинское обеспечение;</w:t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инженерное обеспечение;</w:t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материально-техническое обеспечение;</w:t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sz w:val="28"/>
        </w:rPr>
        <w:t>1.4.Эвакуация населения организуется, планируется и осуществляется по производственно-территориальному принципу.</w:t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sz w:val="28"/>
        </w:rPr>
        <w:t>1.5. Эвакуация проводится в два этапа:</w:t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sz w:val="28"/>
        </w:rPr>
        <w:t>1-й этап: эвакуация населения из зон ЧС на общественные площади (пункты временного размещения - ПВР), расположенные вне этих зон. Под ПВР используются лагеря отдыха, учебные заведения, клубы и другие соответствующие помещения.</w:t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sz w:val="28"/>
        </w:rPr>
        <w:t>Состав администрации пункта временного размещения:</w:t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группа приема и размещения населения 5-6 человек в каждом здании пункта;</w:t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дежурные по столу справок - 2 чел. ;</w:t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дежурные по комнате матери и ребенка - 3 чел. ;</w:t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комендант - 1 чел.;</w:t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милиционеры - 2 чел. (от службы ООП);</w:t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врачи и медсестры - по плану учреждения здравоохранения муниципального образования:</w:t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представитель от службы торговли и питания;</w:t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пост РХН - 3 чел. (от базового предприятия).</w:t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sz w:val="28"/>
        </w:rPr>
        <w:t>2-ой этап: при затяжном характере ЧС или невозможности возвращения в места постоянной дислокации проводится перемещение населения с ПВР на площади, где возможно длительное проживание и всестороннее обеспечение (пункты длительного проживания - ПДП), находящиеся на территории муниципального образования городское поселение Луговой или по решению Председателя комиссии по ЧС автономного округа на территорию соседнего муниципального образования.</w:t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sz w:val="28"/>
        </w:rPr>
        <w:t>Состав пункта длительного размещения администрации определяется в каждом отдельном случае в зависимости от территориального их размещения, емкости, наличия и дееспособности инженерных и коммунальных, сетей и т. д.</w:t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sz w:val="28"/>
        </w:rPr>
        <w:t>Под ПДП используются санатории, профилактории, дома отдыха, пансионаты, турбазы, гостиницы, оздоровительные лагеря и другие соответствующие помещения, а также не исключается возможность подселения на жилую площадь.</w:t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sz w:val="28"/>
        </w:rPr>
        <w:t>Исходя из возможной обстановки на территории муниципального образования заблаговременно подбираются места размещения населения, материальных и культурных ценностей.</w:t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sz w:val="28"/>
        </w:rPr>
        <w:t>1.6. В зависимости от времени и сроков проведения вводятся следующие варианты эвакуации населения, материальных и культурных ценностей: упреждающая (заблаговременная), экстренная (безотлагательная).</w:t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sz w:val="28"/>
        </w:rPr>
        <w:t>1.7. При получении достоверных данных о вероятности возникновения аварии на потенциально опасных объектах или стихийного бедствия проводится упреждающая (заблаговременная) эвакуация населения, материальных и культурных ценностей из зон возможного действия поражающих факторов (прогнозируемых зон ЧС).</w:t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 случае возникновения ЧС проводится экстренная (безотлагательная) эвакуация населения, материальных и культурных ценностей. Вывоз (вывод) населения из зоны ЧС может осуществляться при малом времени упреждения и в условиях воздействия на людей поражающих факторов источника ЧС.</w:t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sz w:val="28"/>
        </w:rPr>
        <w:t>1.8. Решение на проведение эвакуации населения в зависимости от масштаба ЧС принимается главами муниципальных образований, на территории которых возникла или прогнозируется ЧС.</w:t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sz w:val="28"/>
        </w:rPr>
        <w:t>1.9. Эвакуируемое население, материальные и культурные ценности размещается в безопасных районах до особого распоряжения, в зависимости от обстановк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/>
      </w:pPr>
      <w:r>
        <w:rPr>
          <w:rStyle w:val="Msonormal"/>
          <w:b/>
          <w:bCs/>
          <w:color w:val="000000"/>
          <w:sz w:val="28"/>
          <w:szCs w:val="28"/>
        </w:rPr>
        <w:t>2. Организация проведения эвакуационных мероприятий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2.1. При получении достоверного прогноза возникновения ЧС организуются и проводятся мероприятия, цель которых заключается в создании благоприятных условий для организованного вывоза или вывода из зоны ЧС населе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Подготовительные мероприятия: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- приведение в готовность эвакуационных комиссий, администрации ПВР, ПДП и уточнение порядка их работы;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- уточнение численности населения, подлежащего эвакуации пешим порядком и транспортом;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- распределение транспортных средств;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- подготовка маршрутов эвакуации, установка дорожных знаков и указателей;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- подготовка к развертыванию ПВР, ПДП и пунктов посадки (высадки);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- проверка готовности систем оповещения и связи;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- приведение в готовность имеющихся защитных сооружений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С получением сигнала на проведение эвакуации населения осуществляются следующие мероприятия: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- оповещение председателей эвакокомиссий предприятий и организаций, а также населения о начале и порядке проведения эвакуации;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- развертывание и приведение в готовность эвакокомиссий, ПВР, ПДП;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- сбор и подготовка к отправке в безопасные районы населения, материальных и культурных ценностей подлежащих эвакуации (отселению);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- подача транспортных средств к пунктам посадки населения на транспорт;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- прием и размещение эвакуируемого населения в безопасных районах, заблаговременно подготовленных по первоочередным видам жизнеобеспече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2.2. В случае аварии на химически опасном объекте (ХОО) проводится экстренный вывоз (вывод) населения, попадающего в зону поражения за границы распространения облака аварийно химически опасного вещества (АХОВ). Население, проживающее в непосредственной близости от ХОО, ввиду быстрого распространения облака АХОВ, как правило, не выводится из опасной зоны, а укрывается в жилых (производственных) зданиях и сооружениях с проведением герметизации помещений с использованием средств индивидуальной защиты органов дыхания (СИЗ ОД) на верхних или нижних этажах (в зависимости от характера распространения АХОВ). Возможный экстренный вывод (вывоз) населения планируется заблаговременно по данным предварительного прогноза и производится из тех жилых домов и помещений объектов экономики, которые находятся в зоне возможного заражения.</w:t>
      </w:r>
    </w:p>
    <w:p>
      <w:pPr>
        <w:pStyle w:val="Style18"/>
        <w:spacing w:before="0" w:after="0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>
          <w:rStyle w:val="Msonormal"/>
          <w:bCs/>
          <w:color w:val="000000"/>
          <w:sz w:val="28"/>
          <w:szCs w:val="28"/>
        </w:rPr>
        <w:t>Временное размещение эвакуируемого населения может осуществляться не только по заранее отработанным планам, но и проводиться в оперативном порядке. При аварии с АХОВ вывод (вывоз) населения из зоны заражения и временное его размещение производится в зависимости от реально складывающейся обстановки.</w:t>
      </w:r>
    </w:p>
    <w:p>
      <w:pPr>
        <w:pStyle w:val="Style18"/>
        <w:spacing w:before="0" w:after="0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>
          <w:rStyle w:val="Msonormal"/>
          <w:b/>
          <w:bCs/>
          <w:color w:val="000000"/>
          <w:sz w:val="28"/>
          <w:szCs w:val="28"/>
        </w:rPr>
        <w:t>3. Обеспечение эвакуационных мероприятий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В целях создания условий для организованного проведения эвакуации планируются мероприятия по следующим видам обеспечения: транспортному, медицинскому, охране общественного порядка, обеспечению безопасности дорожного движения, инженерному, материально-техническому, связи и оповещения, разведке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3.1. Транспортное обеспечение эвакуации населения, материальных и культурных ценностей из зон техногенных аварий и стихийных бедствий - это комплекс мероприятий, охватывающих подготовку, распределение и эксплуатацию транспортных средств, предназначенных для выполнения эвакоперевозок. Проведение эвакуационных мероприятий требует наличия парка транспортных средств, возможности их привлечения к осуществлению эвакомероприятий (в том числе и транспорта, находящегося в личном пользовании), максимального использования транспортных коммуникаций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Работа общественного транспорта в ходе эвакуации населения предполагает различные варианты его возможного использования: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- доставка населения от мест жительства к ПВР, ПДП;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- доставка от мест жительства до мест размещения;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- вывоз (вывод) эвакуируемого населения, материальных и культурных ценностей из зоны ЧС в безопасные районы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Для организованного осуществления автотранспортных перевозок и создания условий устойчивого управления ими на всех этапах эвакуации создаются специальные автомобильные формирования, а именно: автомобильные колонны, автосанитарные отряды, группы транспорта и транспорта, находящегося в личном пользовании граждан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Автомобильные колонны формируются на основе автотранспортных предприятий общего пользования и автотранспорта объектов других отраслей экономики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Личный транспорт владельцев объединяется в группы (отряды) на основе добровольного согласия его владельцев. Транспортные средства личного пользования заблаговременно регистрируются и учитываются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3.2. Медицинское обеспечение эвакуации включает проведение органами здравоохранения организационных, лечебных санитарно-гигиенических и противоэпидемиологических мероприятий, направленных на охрану здоровья эвакуируемого населения, своевременное оказание медицинской помощи заболевшим и получившим травмы в ходе эвакуации, а также предупреждения возникновения и распространения массовых инфекционных заболеваний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3.2.1.При проведении эвакуации осуществляются следующие мероприятия: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- развертывание медицинских пунктов на ПВР, ПДП, пунктах посадки и высадки, организация на них дежурства медицинского персонала для оказания медицинской помощи эвакуируемому населению;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- организация обслуживания нетранспортабельных больных;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- контроль санитарного состояния мест временного размещения и длительного проживания эвакуируемого населения;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- непрерывное наблюдение за противоэпидемической обстановкой, выявление инфекционных больных и выполнение других противоэпидемических мероприятий;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- снабжение медицинских пунктов, лечебно-профилактических, санитарно-эпидемиологических учреждений и формирований здравоохранения, привлекаемых к обеспечению эвакуируемого населения, медицинским имуществом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3.2.2. За своевременность развертывания медицинских пунктов на ПВР, ПДП, их оснащение медицинским имуществом, качество медицинского обслуживания эвакуируемого населения на этих пунктах, в пути следования и в местах размещения непосредственную ответственность несут руководители конкретных лечебно-профилактических учреждений в соответствии с разработанными планами медицинского обеспече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3.3. Охрана общественного порядка и обеспечение безопасности дорожного движения осуществляется органами управления внутренних дел и включает следующие мероприятия: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- осуществление нарядами милиции пропускного режима (блокирование автомагистралей и пешеходных путей), предусматривающего пресечение проезда транспорта и прохода граждан, незанятых в проведении эвакуационных, спасательных и других неотложных мероприятий;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- проведение выборочного контроля технического состояния транспортных средств, предназначенных для эвакоперевозок;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- оказание содействия (при необходимости) должностным лицам, ответственным за проведение эвакуационных мероприятий, в мобилизации транзитного транспорта в целях обеспечения быстрейшего вывоза людей из зон ЧС;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- охрана порядка и обеспечение безопасности на эвакообъектах (ПВР, ПДП, пунктах посадки и высадки, железнодорожных станциях, речных портах, аэропортах и т.д.), маршрутах эвакуации в населенных пунктах и в местах размещения эвакуированного населения, предупреждение паники и дезинформационных слухов;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- охрана объектов в установленном порядке на этот период;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- регулирование дорожного движения на внутригородских и загородных маршрутах эвакуации;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- сопровождение автоколонн с эвакуированным населением;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- обеспечение установленной очередности перевозок по автомобильным дорогам и режима допуска транспорта в зоны ЧС;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- борьба с преступностью в городах и населенных пунктах, на маршрутах эвакуации и в местах размещения;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- организация регистрации в органах управления внутренних дел эвакуированного населения и ведение адресно-справочной работы (создание банка данных о нахождении граждан, эвакуированных из зон ЧС)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3.4. Инженерное обеспечение создает необходимые условия для эвакуации населения из зон ЧС путем обустройства объектов инженерной инфраструктурой в местах сбора эваконаселения и в районах размещения. Инженерное обеспечение осуществляется инженерными службами муниципальных образований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Характер и объемы выполняемых задач инженерного обеспечения зависят от условий обстановки, вида и масштаба эвакуации населения, наличия сил и средств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Инженерное оборудование районов и размещение эвакуируемого населения включает: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- оборудование общественных зданий, сооружений и устройств временных сооружений для размещения эвакуируемых;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- оборудование сооружений для временных торговых точек, медицинских пунктов, полевых хлебопекарен, бань и других объектов быта;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- оборудование пунктов водоснабже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3.5. Материально-техническое обеспечение эвакуации заключается в организации технического обслуживания и ремонта транспортных средств в процессе эвакуации, снабжении горюче-смазочными материалами и запасными частями, водой, продуктами питания и предметами первой необходимости, обеспечении необходимым имуществом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3.6. Обеспечение связи в период эвакуации заключается в оснащении ПВР, ПДП, органов управления эвакомероприятиями стационарными или передвижными средствами связи, в организации и осуществлении бесперебойной связи на всех этапах эвакуации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Особое значение имеет информация и инструктирование населения в ходе проведения эвакомероприятий. Для этих целей могут использоваться электронные средства массовой информации, уличные громкоговорители, установленные на транспортных средствах, наглядная информация.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basedOn w:val="Style13"/>
    <w:qFormat/>
    <w:rPr/>
  </w:style>
  <w:style w:type="character" w:styleId="Msonormal">
    <w:name w:val="msonormal"/>
    <w:basedOn w:val="Style13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993" w:right="708" w:hanging="0"/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43:00Z</dcterms:created>
  <dc:creator>Urist3</dc:creator>
  <dc:description/>
  <cp:keywords/>
  <dc:language>en-US</dc:language>
  <cp:lastModifiedBy>HP</cp:lastModifiedBy>
  <cp:lastPrinted>2020-04-15T17:42:00Z</cp:lastPrinted>
  <dcterms:modified xsi:type="dcterms:W3CDTF">2021-07-09T06:45:00Z</dcterms:modified>
  <cp:revision>160</cp:revision>
  <dc:subject/>
  <dc:title>АДМИНИСТРАЦИЯ   МУНИЦИПАЛЬНОГО  ОБРАЗОВАНИЯ</dc:title>
</cp:coreProperties>
</file>