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3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21.01.2021 № 2 «Об утверждении муниципальной программы «Развитие субъектов малого и среднего предпринимательства в сельском поселении Согом на 2021-2023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21.01.2021 № 2 «Об утверждении муниципальной программы «Развитие субъектов малого и среднего предпринимательства в сельском поселении Согом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7 Задачи Программы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к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4-05T16:49:00Z</dcterms:modified>
  <cp:revision>161</cp:revision>
  <dc:subject/>
  <dc:title/>
</cp:coreProperties>
</file>