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район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bCs/>
          <w:color w:val="00000A"/>
          <w:sz w:val="28"/>
          <w:szCs w:val="28"/>
          <w:u w:val="single"/>
          <w:lang w:eastAsia="en-US"/>
        </w:rPr>
      </w:pPr>
      <w:r>
        <w:rPr>
          <w:b/>
          <w:bCs/>
          <w:color w:val="00000A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2.06.2021 года</w:t>
        <w:tab/>
        <w:tab/>
        <w:tab/>
        <w:t xml:space="preserve">                      </w:t>
        <w:tab/>
        <w:tab/>
        <w:t xml:space="preserve">                       № 58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shd w:fill="FFFFFF" w:val="clear"/>
        <w:spacing w:lineRule="exact" w:line="317" w:before="10" w:after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right="3686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расходования средств резервного фонда администрации сельского поселения Согом</w:t>
      </w:r>
    </w:p>
    <w:p>
      <w:pPr>
        <w:pStyle w:val="Normal"/>
        <w:shd w:fill="FFFFFF" w:val="clear"/>
        <w:spacing w:lineRule="exact" w:line="317" w:before="10" w:after="0"/>
        <w:ind w:firstLine="708"/>
        <w:jc w:val="both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соответствии со статьей 81 Бюджетного кодекса Российской Федерации, Федеральным законом от 26.04.2007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, на основании устава сельского поселения </w:t>
      </w:r>
      <w:r>
        <w:rPr>
          <w:spacing w:val="1"/>
          <w:sz w:val="28"/>
          <w:szCs w:val="28"/>
          <w:shd w:fill="FFFFFF" w:val="clear"/>
        </w:rPr>
        <w:t>Согом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орядке расходования средств резервного фонда администрации сельского поселения Согом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984" w:leader="none"/>
          <w:tab w:val="left" w:pos="752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сельского поселения Согом                                                  Г.В. Полуя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402" w:hanging="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3402" w:hanging="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3402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Согом</w:t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6.2021 № 58</w:t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рядок использования средств резервного фонда сельского поселения Согом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</w:rPr>
        <w:t>1.1. Настоящий Порядок определяет механизм выделения и использования средств резервного фонда сельского поселения Согом (далее - резервный фонд)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2. Резервный фонд создается для финансирования непредвиденных расходов, в том числе для финансирования мероприятий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и введением режима повышенной готовности, а также на иные мероприятия, предусмотренные порядком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3. Размер резервного фонда устанавливается решением Совета депутатов о бюджете на соответствующий финансовый год и плановый период и не может превышать 3 процентов утвержденного решением общего объема расход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Msonormal"/>
          <w:b/>
          <w:bCs/>
          <w:color w:val="000000"/>
          <w:sz w:val="28"/>
          <w:szCs w:val="28"/>
        </w:rPr>
        <w:t>2. Использование средств резервного фонда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2.1. Средства резервного фонда могут использоваться на: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2.1.1.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и введением режима повышенной готовности, имевших место в текущем финансовом году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2.1.2. Финансовое обеспечение других непредвиденных расходов, необходимость в которых возникла после принятия бюджета муниципального образования сельское поселение Согом на соответствующий финансовый год и плановый период.</w:t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>
          <w:rStyle w:val="Msonormal"/>
          <w:bCs/>
          <w:color w:val="000000"/>
          <w:sz w:val="28"/>
          <w:szCs w:val="28"/>
        </w:rPr>
        <w:t>2.2. Средства резервного фонда используются строго по целевому назначению и не могут быть направлены на иные цели.</w:t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/>
          <w:bCs/>
          <w:color w:val="000000"/>
          <w:sz w:val="28"/>
          <w:szCs w:val="28"/>
        </w:rPr>
        <w:t>3. Выделение средств резервного фонда из резервного фонда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3.1. Средства резервного фонда выделяются на основании распоряжения администрации сельского поселения Согом с указанием получателя средств резервного фонда, размера выделяемых средств резервного фонда, цели использования средств резервного фонда и источника предоставления средств резервного фонда - резервного фонда администрации сельского поселения Согом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3.2. Получатели средств бюджета поселения направляют письменное обращение в адрес главы поселения с обоснованием необходимости выделения средств резервного фонда в запрашиваемых объемах, с приложением проекта сметы расходов и обоснованных расчетов.</w:t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>
          <w:rStyle w:val="Msonormal"/>
          <w:bCs/>
          <w:color w:val="000000"/>
          <w:sz w:val="28"/>
          <w:szCs w:val="28"/>
        </w:rPr>
        <w:t>3.3. Ответственность за целевое использование средств резервного фонда несет получатель соответствующих бюджетных ассигнований.</w:t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Msonormal"/>
          <w:b/>
          <w:bCs/>
          <w:color w:val="000000"/>
          <w:sz w:val="28"/>
          <w:szCs w:val="28"/>
        </w:rPr>
        <w:t>4. Контроль за целевым использованием бюджетных ассигнований, выделенных из резервного фонда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4.1. Контроль за целевым использованием бюджетных ассигнований, выделенных из резервного фонда, осуществляется в соответствии с бюджетным законодательством Российской Федер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4.2. Получатели средств бюджета поселения представляют в централизованную бухгалтерию администрации сельского поселения Согом в установленном порядке отчеты об использовании средств резервного фонда не позднее одного месяца с момента их получения или проведения соответствующих мероприятий (Приложение к Порядку)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4.3. Неиспользованные остатки средств резервного фонда подлежат восстановлению в бюджет сельского поселения Согом до конца финансового года.</w:t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>
          <w:rStyle w:val="Msonormal"/>
          <w:bCs/>
          <w:color w:val="000000"/>
          <w:sz w:val="28"/>
          <w:szCs w:val="28"/>
        </w:rPr>
        <w:t>4.4. Отчет об использовании средств резервного фонда прилагается к годовому отчету об исполнении бюджета поселения.</w:t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>
          <w:rStyle w:val="Msonormal"/>
          <w:bCs/>
          <w:color w:val="000000"/>
          <w:sz w:val="28"/>
          <w:szCs w:val="28"/>
        </w:rPr>
        <w:t>Приложение</w:t>
      </w:r>
    </w:p>
    <w:p>
      <w:pPr>
        <w:pStyle w:val="Style18"/>
        <w:spacing w:before="0" w:after="0"/>
        <w:ind w:firstLine="709"/>
        <w:jc w:val="right"/>
        <w:rPr>
          <w:rStyle w:val="Msonormal"/>
          <w:bCs/>
          <w:color w:val="000000"/>
          <w:sz w:val="28"/>
          <w:szCs w:val="28"/>
        </w:rPr>
      </w:pPr>
      <w:r>
        <w:rPr>
          <w:rStyle w:val="Msonormal"/>
          <w:bCs/>
          <w:color w:val="000000"/>
          <w:sz w:val="28"/>
          <w:szCs w:val="28"/>
        </w:rPr>
        <w:t>к порядку</w:t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center"/>
        <w:rPr>
          <w:rStyle w:val="Msonormal"/>
          <w:bCs/>
          <w:color w:val="000000"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тчет об использовании средств резервного фонда</w:t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tbl>
      <w:tblPr>
        <w:tblW w:w="9401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0"/>
        <w:gridCol w:w="1417"/>
        <w:gridCol w:w="1418"/>
        <w:gridCol w:w="1417"/>
        <w:gridCol w:w="1560"/>
        <w:gridCol w:w="1559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лучатель средств бюджета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з Пр/ КЦСР/ КВР/ ЭК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лановые назначения (тыс. руб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ассовые расходы (тыс. руб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3"/>
    <w:qFormat/>
    <w:rPr/>
  </w:style>
  <w:style w:type="character" w:styleId="Msonormal">
    <w:name w:val="msonormal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43:00Z</dcterms:created>
  <dc:creator>Urist3</dc:creator>
  <dc:description/>
  <cp:keywords/>
  <dc:language>en-US</dc:language>
  <cp:lastModifiedBy>HP</cp:lastModifiedBy>
  <cp:lastPrinted>2020-04-15T17:42:00Z</cp:lastPrinted>
  <dcterms:modified xsi:type="dcterms:W3CDTF">2021-07-09T06:43:00Z</dcterms:modified>
  <cp:revision>140</cp:revision>
  <dc:subject/>
  <dc:title>АДМИНИСТРАЦИЯ   МУНИЦИПАЛЬНОГО  ОБРАЗОВАНИЯ</dc:title>
</cp:coreProperties>
</file>