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№ 57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4253" w:hanging="0"/>
        <w:rPr>
          <w:sz w:val="28"/>
          <w:szCs w:val="28"/>
        </w:rPr>
      </w:pPr>
      <w:r>
        <w:rPr>
          <w:sz w:val="28"/>
          <w:szCs w:val="28"/>
        </w:rPr>
        <w:t>О порядке подготовки населения в области пожарной безопасности на территории сельского поселения Согом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в целях предотвращения пожаров, защиты жизни и здоровья населения сельского поселения </w:t>
      </w:r>
      <w:r>
        <w:rPr>
          <w:spacing w:val="1"/>
          <w:sz w:val="28"/>
          <w:szCs w:val="28"/>
          <w:shd w:fill="FFFFFF" w:val="clear"/>
        </w:rPr>
        <w:t>Сог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"О порядке подготовки населения в области пожарной безопасности на территории сельского поселения Согом"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7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 О ПОРЯДКЕ ПОДГОТОВКИ НАСЕЛЕНИЯ В ОБЛАСТИ ПОЖАРНОЙ БЕЗОПАСНОСТИ НА ТЕРРИТОРИИ СЕЛЬСКОГО ПОСЕЛЕНИЯ СОГОМ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"Обучение мерам пожарной безопасности работников организаций", постановлением Правительства Российской Федерации от 16.09.2020 № 1479 «Об утверждении Правил противопожарного режима в Российской Федерации», Уставом сельского поселения Согом, а также другими муниципальными актами сельского поселения Сог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общий порядок подготовки населения мерам пожарной безопасности на территории сельского поселения Согом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2. Обучение мерам пожарной безопасности муниципальных служащих и неработающего на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 Обучение мерам пожарной безопасности обязаны проходить все сотрудники администрации сельского поселения Со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2. Обучение мерам пожарной безопасности сотрудников администрации и неработающего населения сельского поселения Согом проводится в объеме типовой программы пожарно-технического минимума (приложение 1 и 2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3. Глава сельского поселения Согом организует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оведение противопожарного инструктажа (вводный, первичный на рабочем месте, повторный, внеплановый и целевой), а также изучение и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разработку мероприятий по вопросам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3.1. Глава сельского поселения Согом устанавливает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2.4. Ответственность за организацию своевременного и качественного обучения сотрудников администрации и неработающего населения сельского поселения Согом мерам пожарной безопасности возлагается на главу администрации сельского поселения Согом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3. Обучение мерам пожарной безопасно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1. Обучение мерам пожарной безопасности сотрудников администрации органов местного самоуправления и неработающего населения сельского поселения проводится в объеме инструктажа по пожар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2. Противопожарный инструктаж граждан по месту проживания или временного пребывания проводится должностным лицом, на которое распоряжением Главы сельского поселения Согом возложены эти обязанности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4. Пожарно-технический минимум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1. Пожарно-технический минимум-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4.2. 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5. Противопожарный инструктаж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1. Инструктаж по пожарной безопасности (далее противопожарный инструктаж)-ознакомление сотрудников администрации и неработающего населения сельского поселения Согом, с соответствующими инструкциями пожарной безопасности под роспись в ведомости или в специальном журнал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2. Противопожарный инструктаж в зависимости от характера и времени проведения подразделяется на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вводны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ервичный на рабочем месте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вторны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внеплановы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целев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3. Вводный противопожарный инструктаж проводится со всеми вновь принят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сельского поселения Со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4. Первичный противопожарный инструктаж проводится непосредственно на рабочем месте со всеми вновь принятыми на работу (в том числе и временно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5. 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го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овторный противопожарный инструктаж проводится по программе первичного инструктажа-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6. Внеплановый противопожарный инструктаж проводится в объеме первичного инструктаж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изменение действующего законодательства в области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жаров на территории сельского поселения Сог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7. Целевой противопожарный инструктаж проводи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 организации массовых мероприятий с обучающимис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 подготовке в организации мероприятий с массовым пребыванием людей с числом участников более 50 человек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Целевой инструктаж проводится непосредственно Главой сельского поселения Согом и фиксируется в журнале или в разрешительных документах на выполнение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8. 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Согом, делает запись в специальных журналах инструктажа по пожарной безопасности соответственно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Приложение N 1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к Положению об организации обучения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населения мерам пожарной безопасности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на территории сельского поселения Согом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ТИПОВАЯ ПРОГРАММА ПОЖАРНО-ТЕХНИЧЕСКОГО МИНИМУМА</w:t>
      </w:r>
    </w:p>
    <w:p>
      <w:pPr>
        <w:pStyle w:val="Style18"/>
        <w:spacing w:before="0" w:after="0"/>
        <w:ind w:firstLine="709"/>
        <w:jc w:val="both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1. Основные причины возникновения пожаров в жилых домах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 Основы законодательства и нормативной правовой базы обеспечения пожар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 Основные требования Правил противопожарного режима в Российской Федера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рганизационные вопросы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отивопожарный режим, включая содержание территории, зданий и помещений, путей эваку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 Предупреждение пожаров от основных причин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5. Порядок содержания территорий, чердачных и подвальных помещ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6. Специфические особенности противопожарной защиты жилых домов повышенной эта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7. Вызов пожарной охраны и действия граждан в случае возникновения пожар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8. Виды ответственности за нарушение требований пожар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9. Средства противопожарной защиты и тушения пожаров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10. Порядок организации действий при возникновении пожара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Приложение N 2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к Положению об организации обучения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населения мерам пожарной безопасности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на территории сельского поселения Согом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ТЕМАТИЧЕСКИЙ ПЛАН группового обучения населения мерам пожарной безопасности по месту жительства</w:t>
      </w:r>
    </w:p>
    <w:p>
      <w:pPr>
        <w:pStyle w:val="Style18"/>
        <w:spacing w:before="0" w:after="0"/>
        <w:ind w:firstLine="709"/>
        <w:jc w:val="both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1. Вводная. Пожарная опасность-проблема человечества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2. Пожары от электрических сетей и электрооборудования, их профилактика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3. Пожары от печного отопления, их профилактика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4. Пожарная опасность керосиновых приборов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5. Дети-виновники пожаров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6. Неосторожное обращение с огнем-причина пожара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7. Пожары при проведении Новогодних мероприятий, их профилактика (3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8. Пожарная безопасность при пользовании бытовыми газовыми приборами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9. Пожарная опасность предметов бытовой химии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11. Меры пожарной безопасности при проведении ремонтных и строительных работ (10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Тема N 12. Действия в случае возникновения пожара (10 мин.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мечание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1. Темы N N 1, 2, 5, 6, 7, 9, 12 рассматриваются для всех групп обучающих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 Темы N N 3, 4, 8 рассматриваются только для населения, пользующегося печами, газовыми и керосиновыми прибор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 Тема N 9 используется для ответа на вопрос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 Тема N 10 рассматривается для населения, занимающегося строительством или ремонтом дома (квартиры)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Итого: обязательных-35 мин, по выбору-25 минут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Приложение N 3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к Положению об организации обучения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населения мерам пожарной безопасности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на территории сельского поселения Цингалы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ЖУРНАЛ (ВЕДОМОСТЬ) N ________ учета проведения инструктажей по пожарной безопасности</w:t>
      </w:r>
    </w:p>
    <w:p>
      <w:pPr>
        <w:pStyle w:val="Style18"/>
        <w:spacing w:before="0" w:after="0"/>
        <w:ind w:firstLine="709"/>
        <w:jc w:val="both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Msonormal"/>
          <w:bCs/>
          <w:color w:val="000000"/>
          <w:sz w:val="28"/>
          <w:szCs w:val="28"/>
        </w:rPr>
        <w:t>Наименование сельского поселения ______________________________ где проводится инструктаж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ид инструктажа ______________________________________________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Дата проведения инструктажа "____" _____________ 20__ г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Инструктаж провел 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Cs/>
          <w:color w:val="000000"/>
          <w:sz w:val="28"/>
          <w:szCs w:val="28"/>
        </w:rPr>
        <w:t xml:space="preserve">                             </w:t>
      </w:r>
      <w:r>
        <w:rPr>
          <w:rStyle w:val="Msonormal"/>
          <w:bCs/>
          <w:color w:val="000000"/>
          <w:szCs w:val="28"/>
        </w:rPr>
        <w:t>(Ф.И.О., должность)</w:t>
      </w:r>
    </w:p>
    <w:p>
      <w:pPr>
        <w:pStyle w:val="Style18"/>
        <w:spacing w:before="0" w:after="0"/>
        <w:ind w:firstLine="709"/>
        <w:jc w:val="center"/>
        <w:rPr>
          <w:rStyle w:val="Msonormal"/>
          <w:bCs/>
          <w:color w:val="000000"/>
          <w:sz w:val="28"/>
          <w:szCs w:val="28"/>
        </w:rPr>
      </w:pPr>
      <w:r>
        <w:rPr/>
      </w:r>
    </w:p>
    <w:tbl>
      <w:tblPr>
        <w:tblW w:w="8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787"/>
        <w:gridCol w:w="3164"/>
        <w:gridCol w:w="1850"/>
        <w:gridCol w:w="2939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жность инструктируемог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ид инструктаж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инструктируемого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Cs w:val="28"/>
        </w:rPr>
      </w:pPr>
      <w:r>
        <w:rPr>
          <w:rStyle w:val="Msonormal"/>
          <w:bCs/>
          <w:color w:val="000000"/>
          <w:szCs w:val="28"/>
        </w:rPr>
        <w:t>(должность, Ф.И.О. и подпись лица, проводившего инструктаж)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Приложение N 4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к Положению об организации обучения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населения мерам пожарной безопасности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на территории сельского поселения Цингалы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Журнал учета обучения населения мерам пожарной безопасности по месту жительства</w:t>
      </w:r>
    </w:p>
    <w:p>
      <w:pPr>
        <w:pStyle w:val="Style18"/>
        <w:spacing w:before="0" w:after="0"/>
        <w:ind w:firstLine="709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Msonormal"/>
          <w:bCs/>
          <w:color w:val="000000"/>
          <w:sz w:val="28"/>
          <w:szCs w:val="28"/>
        </w:rPr>
        <w:t>Общественный инструктор по обучению населения _________________________________________</w:t>
      </w:r>
    </w:p>
    <w:p>
      <w:pPr>
        <w:pStyle w:val="Style18"/>
        <w:spacing w:before="0" w:after="0"/>
        <w:rPr/>
      </w:pPr>
      <w:r>
        <w:rPr>
          <w:rStyle w:val="Msonormal"/>
          <w:bCs/>
          <w:color w:val="000000"/>
          <w:szCs w:val="28"/>
        </w:rPr>
        <w:t xml:space="preserve">                                   </w:t>
      </w:r>
      <w:r>
        <w:rPr>
          <w:rStyle w:val="Msonormal"/>
          <w:bCs/>
          <w:color w:val="000000"/>
          <w:szCs w:val="28"/>
        </w:rPr>
        <w:t>(Ф.И.О.)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 сельском поселении __________________________________________</w:t>
      </w:r>
    </w:p>
    <w:p>
      <w:pPr>
        <w:pStyle w:val="Style18"/>
        <w:spacing w:before="0" w:after="0"/>
        <w:ind w:firstLine="709"/>
        <w:jc w:val="center"/>
        <w:rPr>
          <w:rStyle w:val="Msonormal"/>
          <w:bCs/>
          <w:color w:val="000000"/>
          <w:szCs w:val="28"/>
        </w:rPr>
      </w:pPr>
      <w:r>
        <w:rPr>
          <w:rStyle w:val="Msonormal"/>
          <w:bCs/>
          <w:color w:val="000000"/>
          <w:szCs w:val="28"/>
        </w:rPr>
        <w:t xml:space="preserve">                                </w:t>
      </w:r>
      <w:r>
        <w:rPr>
          <w:rStyle w:val="Msonormal"/>
          <w:bCs/>
          <w:color w:val="000000"/>
          <w:szCs w:val="28"/>
        </w:rPr>
        <w:t>(наименование сельского поселения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Начат _________________________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Окончен _______________________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Headertext"/>
        <w:spacing w:before="280" w:after="240"/>
        <w:rPr>
          <w:rStyle w:val="Msonormal"/>
          <w:bCs/>
          <w:color w:val="000000"/>
          <w:sz w:val="28"/>
          <w:szCs w:val="28"/>
        </w:rPr>
      </w:pPr>
      <w:r>
        <w:rPr/>
      </w:r>
    </w:p>
    <w:tbl>
      <w:tblPr>
        <w:tblW w:w="9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993"/>
        <w:gridCol w:w="4303"/>
        <w:gridCol w:w="286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Дома (квартир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 И. О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обучения (инструктажа) владельца дома (квартиры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владельца дома (квартиры)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Cs/>
          <w:color w:val="000000"/>
          <w:szCs w:val="28"/>
        </w:rPr>
        <w:t>(должность, Ф.И.О. и подпись лица, проводившего инструктаж)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6:38:00Z</dcterms:modified>
  <cp:revision>129</cp:revision>
  <dc:subject/>
  <dc:title>АДМИНИСТРАЦИЯ   МУНИЦИПАЛЬНОГО  ОБРАЗОВАНИЯ</dc:title>
</cp:coreProperties>
</file>