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8.02.2021 г.                                                                                               № 9</w:t>
      </w:r>
    </w:p>
    <w:p>
      <w:pPr>
        <w:pStyle w:val="Normal"/>
        <w:ind w:right="-283" w:hanging="0"/>
        <w:rPr>
          <w:rFonts w:eastAsia="Calibri"/>
          <w:i/>
          <w:i/>
          <w:sz w:val="28"/>
          <w:szCs w:val="24"/>
        </w:rPr>
      </w:pPr>
      <w:r>
        <w:rPr>
          <w:rFonts w:eastAsia="Calibri"/>
          <w:i/>
          <w:sz w:val="28"/>
          <w:szCs w:val="24"/>
        </w:rPr>
        <w:t>д. Согом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рограмме  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Защита населения и территорий от чрезвычайных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итуаций, обеспечение пожарной безопасности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в сельском поселении Согом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 2021 – 2023 годы</w:t>
      </w:r>
      <w:r>
        <w:rPr>
          <w:sz w:val="28"/>
          <w:szCs w:val="28"/>
        </w:rPr>
        <w:t>»</w:t>
      </w:r>
    </w:p>
    <w:p>
      <w:pPr>
        <w:pStyle w:val="Style111"/>
        <w:widowControl/>
        <w:tabs>
          <w:tab w:val="clear" w:pos="708"/>
          <w:tab w:val="left" w:pos="139" w:leader="none"/>
        </w:tabs>
        <w:spacing w:lineRule="auto" w:line="240"/>
        <w:ind w:right="34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", Федеральным законом от 21 декабря 1994 года № 69-ФЗ «О пожарной безопасности», Законом Ханты-Мансийского автономного округа - Югры от 15 октября 1998 года № 57-оз «О пожарной безопасности», Уставом сельского поселения Согом, в целях сокращения количества пожаров, материальных потерь и гибели людей при пожарах, создания условий по организации тушения пожаров в населенных пунктах сельского поселения Согом: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Защита населения и территорий от чрезвычайных ситуаций, обеспечение пожарной безопасности в сельском поселении Согом  на 2021 – 2023 годы» согласно приложению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</w:t>
      </w:r>
      <w:r>
        <w:rPr>
          <w:rFonts w:eastAsia="Calibri"/>
          <w:sz w:val="28"/>
          <w:szCs w:val="28"/>
        </w:rPr>
        <w:t xml:space="preserve"> вступает в силу после его официального опубликования (обнародования)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с 1 января </w:t>
      </w:r>
      <w:r>
        <w:rPr>
          <w:sz w:val="28"/>
          <w:szCs w:val="28"/>
        </w:rPr>
        <w:t>2021 год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Глава сельского поселения Согом                                              Г.В. Полуянов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ельского поселения Согом</w:t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 08.02.2021 № 9</w:t>
      </w:r>
    </w:p>
    <w:p>
      <w:pPr>
        <w:pStyle w:val="Style1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1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66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«Защита населения  и территорий от чрезвычайных ситуаций, обеспечение пожарной безопасности в сельском поселении Согом  на 2021 – 2023 годы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авовое основание для разработк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«О защите населения и территорий от чрезвычайных ситуаций природного и техногенного характера» от 21.12.1994 № 68-ФЗ;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"О пожарной безопасности" от 21.12.1994 № 69-ФЗ;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«О государственном материальном резерве» от 29.12.1994 № 79-ФЗ;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«Об аварийно-спасательных службах и статусе спасателей» от 22.08.1995 № 151-ФЗ;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«О гражданской обороне» от 12.02.1998 № 28-ФЗ;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Style1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ановление Правительства Российской Федерации «Об утверждении Положения об организации обучения населения в области гражданской обороны» от 02.11.2000 № 841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4"/>
              </w:rPr>
              <w:t>постановление Правительства Российской Федерации «Об утверждении Положения о гражданской обороне в Российской Федерации» от 26.11.2007№ 804;</w:t>
            </w:r>
          </w:p>
          <w:p>
            <w:pPr>
              <w:pStyle w:val="Style1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ановление администрации сельского поселения Согом от 27.08.2018 № 61 «Об утверждении Порядка разработки, утверждения и реализации муниципальных программ сельского поселения Согом»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гом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вышение защиты населения и территории сельского поселения Согом от чрезвычайных ситуаций техногенного и природного характера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- создание условий для организации тушения пожаров в сельском поселении Согом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а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от пожаров объектов культуры, здравоохранения, образования, муниципального жилья и иных зданий и сооружений, находящих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щита населенного пункта, расположенных в лесных массивах, от лесных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поддержание в постоянной готовности муниципальных систем оповещения и информирования населения о чрезвычай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обеспечение безопасности людей на водных объектах</w:t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 w:val="28"/>
                <w:szCs w:val="24"/>
              </w:rPr>
              <w:t>Сроки  реализаци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– 2023 годы </w:t>
            </w:r>
          </w:p>
          <w:p>
            <w:pPr>
              <w:pStyle w:val="Style18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 w:val="28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сельского поселения Согом – 326,0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1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1,0 тыс. руб.,</w:t>
            </w:r>
          </w:p>
          <w:p>
            <w:pPr>
              <w:pStyle w:val="Normal"/>
              <w:jc w:val="both"/>
              <w:rPr>
                <w:color w:val="4F6228"/>
                <w:szCs w:val="24"/>
              </w:rPr>
            </w:pPr>
            <w:r>
              <w:rPr>
                <w:sz w:val="28"/>
                <w:szCs w:val="28"/>
              </w:rPr>
              <w:t>Финансирование мероприятий Программы  подлежит корректировке в соответствии с утверждённым бюджетом сельского поселения Согом.</w:t>
            </w:r>
          </w:p>
        </w:tc>
      </w:tr>
      <w:tr>
        <w:trPr>
          <w:trHeight w:val="141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ные мероприя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азработаны исходя из возможности решения поставленных задач в области гражданской обороны и чрезвычайных ситуаций муниципального образования, с учетом финансовых ресурсов, выделяемых на финансирование Программы, и полномочий, закрепленных органами местного самоуправления по вопросам гражданской обороны и чрезвычайных ситуаций федеральным законодатель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реализацию следующи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финансовых резервов на создание, обновление и пополнение материальных ресурсов для ликвидации чрезвычайных ситуаций, запасов материально-технических, медицинских и иных средств в целях гражданской обор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обучения населения способам защиты от опасностей, возникающих при ведении военных действий или вследствие этих действий, способам защиты от чрезвычайных ситуаций природного и техногенного характера, противодействия террористическим актам и пропаганда знаний в области гражданской обороны и защиты населения и территорий 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содержание в готовности необходимых сил и средств для локализации и ликвидации чрезвычайных ситуаций на территории сельского поселения Со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й защиты населения по первоочередному жизнеобеспечению населения, пострадавшего от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нение средств индивидуальной защиты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клада резервов материальных ресурсов в готовность к применению.</w:t>
            </w:r>
          </w:p>
        </w:tc>
      </w:tr>
      <w:tr>
        <w:trPr>
          <w:trHeight w:val="141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ноз ожидаемых конечных результатов реализаци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лучшение материальной базы администрации поселения, учреждений культуры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средствами защиты населения на случай чрезвычайных ситуаций и в особый период.</w:t>
            </w:r>
          </w:p>
        </w:tc>
      </w:tr>
    </w:tbl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ехнико-экономическое обоснование Программы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Formattext"/>
        <w:spacing w:before="0" w:after="0"/>
        <w:ind w:firstLine="480"/>
        <w:jc w:val="both"/>
        <w:rPr>
          <w:sz w:val="28"/>
        </w:rPr>
      </w:pPr>
      <w:r>
        <w:rPr>
          <w:sz w:val="28"/>
        </w:rPr>
        <w:t>Необходимость подготовки Программы и последующей ее реализации также вызвана тем, что современная ситуация в сфере борьбы с терроризмом и экстремизмом в Российской Федерации остается напряженной.</w:t>
      </w:r>
    </w:p>
    <w:p>
      <w:pPr>
        <w:pStyle w:val="Style20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писание имеющейся проблемы, оценка существующей ситуации</w:t>
      </w:r>
    </w:p>
    <w:p>
      <w:pPr>
        <w:pStyle w:val="Style20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</w:rPr>
        <w:t>На территории сельского поселения Согом существуют угрозы чрезвычайных ситуаций природного характера.</w:t>
      </w:r>
    </w:p>
    <w:p>
      <w:pPr>
        <w:pStyle w:val="Formattext"/>
        <w:spacing w:before="0" w:after="0"/>
        <w:ind w:firstLine="480"/>
        <w:jc w:val="both"/>
        <w:rPr>
          <w:sz w:val="28"/>
        </w:rPr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Formattext"/>
        <w:spacing w:before="0" w:after="0"/>
        <w:ind w:firstLine="480"/>
        <w:jc w:val="both"/>
        <w:rPr>
          <w:sz w:val="28"/>
        </w:rPr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-спасти и организовать первоочередное жизнеобеспечение пострадавших.</w:t>
      </w:r>
    </w:p>
    <w:p>
      <w:pPr>
        <w:pStyle w:val="Formattext"/>
        <w:spacing w:before="0" w:after="0"/>
        <w:ind w:firstLine="480"/>
        <w:jc w:val="both"/>
        <w:rPr>
          <w:sz w:val="28"/>
        </w:rPr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Formattext"/>
        <w:spacing w:before="0" w:after="0"/>
        <w:ind w:firstLine="480"/>
        <w:jc w:val="both"/>
        <w:rPr>
          <w:sz w:val="28"/>
        </w:rPr>
      </w:pPr>
      <w:r>
        <w:rPr>
          <w:sz w:val="28"/>
        </w:rPr>
        <w:t>Наиболее крупномасштабными могут быть чрезвычайные ситуации по последствиям для населения, проживающего в зоне негативного воздействия вод.</w:t>
      </w:r>
    </w:p>
    <w:p>
      <w:pPr>
        <w:pStyle w:val="Formattext"/>
        <w:spacing w:before="0" w:after="0"/>
        <w:ind w:firstLine="480"/>
        <w:jc w:val="both"/>
        <w:rPr>
          <w:sz w:val="28"/>
        </w:rPr>
      </w:pPr>
      <w:r>
        <w:rPr>
          <w:sz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и и задачи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снижения количества погибших и пострадавших при возникновении различного рода чрезвычайных ситуаций и происшествий, снижения материального ущерба требу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ация полномочий по участию в предупреждении и ликвидации чрезвычайных ситуаций, в области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необходимых условий для формирования устойчивого положения экономики в военное врем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необходимых условий для укрепления пожарной безопасности на территории сельского поселения Сог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ньшение гибели, травматизма людей и размера материальных потерь, как от чрезвычайных ситуаций, так и от пожа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крепление материально-технической баз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эффективности спасения людей при чрезвычайных ситуациях и при ликвидации пожа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готовности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безопасности людей на водных объект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униципальной программы предусмотрена на 2021-2023 годы с целью подготовки населения по вопросам безопасности жизне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и реализации Программы:  20219-2023 го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этап - 2021 год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этап - 2022 го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-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рограммных меропри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мер пожарной безопасности в границах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людей на водных объектах, охране их жизни и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-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 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плексное управление Программой и распоряжение средствами местного бюджета в объеме бюджетных ассигнований, утвержденных в бюджете поселения на реализацию Программы на очередной финансовый год, осуществляет администрация сельского поселения Сог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управления реализацией Программы предполагает локальное нормативное закрепление ответственности выполнения мероприятий за специалистами администрации сельского поселения Сог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ежегодного отчета о выполнении Программы, представление информации главе поселения, депутатам Совета депутатов поселения и доведение информации до жителей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ожидаемой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защиты населения и безопасность на объектах здравоохранения, образования, культуры,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количество погибших и травмированных при чрезвычайных ситуациях, а также потери среди жител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долгосрочной целевой Программы осуществляет ведущий специалист по ГО и ЖО администрации сельского поселения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даст возможность повысить эффективность работы, как предприятий-участников процесса, так и финансовых вложений посредством инструментов, принятых для достижения поста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к муниципальной программы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4"/>
        </w:rPr>
        <w:t>«Защита населения и территорий</w:t>
      </w:r>
    </w:p>
    <w:p>
      <w:pPr>
        <w:pStyle w:val="Normal"/>
        <w:autoSpaceDE w:val="false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от чрезвычайных ситуаций, обеспечение</w:t>
      </w:r>
    </w:p>
    <w:p>
      <w:pPr>
        <w:pStyle w:val="Normal"/>
        <w:autoSpaceDE w:val="false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пожарной безопасности в сельском</w:t>
      </w:r>
    </w:p>
    <w:p>
      <w:pPr>
        <w:pStyle w:val="Normal"/>
        <w:autoSpaceDE w:val="false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поселении Согом на 2021-2023 годы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14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574"/>
        <w:gridCol w:w="1847"/>
        <w:gridCol w:w="1436"/>
        <w:gridCol w:w="1254"/>
        <w:gridCol w:w="1308"/>
      </w:tblGrid>
      <w:tr>
        <w:trPr>
          <w:tblHeader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е затраты на реализацию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(рублей)</w:t>
            </w:r>
          </w:p>
        </w:tc>
      </w:tr>
      <w:tr>
        <w:trPr>
          <w:tblHeader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7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2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22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23 г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ar-SA"/>
              </w:rPr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Обеспечение первичных мер пожарной безопасности в границах населенных пунк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ar-SA"/>
              </w:rPr>
              <w:t>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рганизация обучения населения мерам пожарной безопасности и пропаганды в области пожарной безопасности, содействие распространению пожаро–технических знаний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val="en-US" w:eastAsia="ar-SA"/>
              </w:rPr>
              <w:t>1</w:t>
            </w:r>
            <w:r>
              <w:rPr>
                <w:rFonts w:eastAsia="Calibri"/>
                <w:sz w:val="26"/>
                <w:szCs w:val="26"/>
                <w:lang w:eastAsia="ar-SA"/>
              </w:rPr>
              <w:t>.2.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обретение специальной литературы, плакатов, памя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6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.2.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становка и содержание стендов, аншлаг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val="en-US" w:eastAsia="ar-SA"/>
              </w:rPr>
              <w:t>2</w:t>
            </w:r>
            <w:r>
              <w:rPr>
                <w:rFonts w:eastAsia="Calibri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снащение территорий общего пользования первичными средствами тушения пожаров и противопожарным инвентарем. Защита жилых и общественных зданий находящихся в муниципальной собственност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val="en-US" w:eastAsia="ar-SA"/>
              </w:rPr>
              <w:t>2</w:t>
            </w:r>
            <w:r>
              <w:rPr>
                <w:rFonts w:eastAsia="Calibri"/>
                <w:sz w:val="26"/>
                <w:szCs w:val="26"/>
                <w:lang w:eastAsia="ar-SA"/>
              </w:rPr>
              <w:t>.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служивание пожарной сигнализации зданий находящихся в муниципальной собств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5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4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4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40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.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становка ящиков с песк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5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000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.3.</w:t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зготовление и установка табличек с изображением инвентаря, где расположены пожарные щиты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0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териальное обеспечение пожарной безопасност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обретение мотопомп, пожарных рукавов и т.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300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32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94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91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14100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32"/>
      <w:szCs w:val="24"/>
    </w:rPr>
  </w:style>
  <w:style w:type="character" w:styleId="FontStyle22">
    <w:name w:val="Font Style22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5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6"/>
      <w:ind w:firstLine="125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288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7:00Z</dcterms:created>
  <dc:creator>krilov</dc:creator>
  <dc:description/>
  <cp:keywords/>
  <dc:language>en-US</dc:language>
  <cp:lastModifiedBy>HP</cp:lastModifiedBy>
  <cp:lastPrinted>2018-10-22T14:15:00Z</cp:lastPrinted>
  <dcterms:modified xsi:type="dcterms:W3CDTF">2021-02-11T08:16:00Z</dcterms:modified>
  <cp:revision>37</cp:revision>
  <dc:subject/>
  <dc:title/>
</cp:coreProperties>
</file>