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7.04.2021 г.                                                                                               № 26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Согом от 21.10.2019 № 44 «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» (с изменениями от 20.11.2020 № 93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Постановлением Правительства Российской Федерации от 31.12.2020 № 2435 «О внесении изменений в некоторые акты Правительства Российской Федерации по вопросам осуществления внутреннего государственного (муниципального) финансового контр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 xml:space="preserve">от 21.10.2019 № 44 «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» (с изменениями от 20.11.2020 № 9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м пункта 4.2 после слов «в адрес государственного» дополнить словом «(муниципальног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д пункта 4.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) знакомить руководителя (представителя) объекта контроля с подлежащими направлению объекту контроля копиями документов органа контроля, оформляемых при проведении контрольного мероприятия,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6 подпункта г пункта 4.1 после слов «иного государственного» дополнить словом «(муниципального)», после слов «органа государственной власти субъекта Российской Федерации» дополнить словами «(муниципальный служащий)», дополнить словами «(органа местного самоуправлени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3 подпункта г пункта 4.1 после слов «иных государственных» дополнить словом «(муниципальных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4-05T16:20:00Z</dcterms:modified>
  <cp:revision>186</cp:revision>
  <dc:subject/>
  <dc:title/>
</cp:coreProperties>
</file>