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№ 54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Headertexttopleveltextcentertext"/>
        <w:spacing w:before="0" w:after="0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eadertexttopleveltextcentertext"/>
        <w:spacing w:before="0" w:after="0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сельского поселения Согом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3402" w:hanging="0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3402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4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в границах сельского поселения Согом</w:t>
      </w:r>
    </w:p>
    <w:p>
      <w:pPr>
        <w:pStyle w:val="Heading3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сновными целями пожарно-профилактической работы считаю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онижение уровня противопожарной защиты жилого сектора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Минимизация материальных и социальных потерь от пожаров в жилых помещениях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Усиление эффективности в работе по профилактике пожаров в жилом секторе и на объектах массовыми пребыванием люд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Принятие мер по устранению нарушений требований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 ходе пожарно-профилактической и пропагандистской работы отрабатываются следующие задачи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3. Повышение эффективности взаимодействия администрации сельского поселения Согом, организаций и населения в сфере обеспечения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Оперативное доведение до населения информации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ротивопожарную пропаганду проводя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 Сог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личный состав добровольной пожарной охраны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уководители учреждений и организаци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ланирование профилактической работ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сельского поселения Сог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рганизация пожарно-профилактической работы проводится посредством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готовления и распространения среди населения противопожарных памяток, листовок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готовления и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и конкурсов, выставок, соревнований на противопожарную тематик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размещение информационного материала на противопожарную тематику на официальном сайте администрации сельского поселения Согом в сети Интернет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 Выполнение организационных мероприятий по соблюдению пожарной без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 Содержание территории, зданий и сооружений и помещений, состояние эвакуационных путей и выходов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 Готовность персонала организации к действиям в случае возникновения пожара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sectPr>
      <w:footerReference w:type="default" r:id="rId2"/>
      <w:type w:val="nextPage"/>
      <w:pgSz w:w="11906" w:h="16838"/>
      <w:pgMar w:left="1701" w:right="851" w:gutter="0" w:header="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Отдел техники</dc:creator>
  <dc:description/>
  <cp:keywords/>
  <dc:language>en-US</dc:language>
  <cp:lastModifiedBy>HP</cp:lastModifiedBy>
  <cp:lastPrinted>2017-06-09T15:26:00Z</cp:lastPrinted>
  <dcterms:modified xsi:type="dcterms:W3CDTF">2021-07-09T06:28:00Z</dcterms:modified>
  <cp:revision>25</cp:revision>
  <dc:subject/>
  <dc:title>"УТВЕРЖДАЮ"</dc:title>
</cp:coreProperties>
</file>