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АДМИНИСТРАЦИЯ СЕЛЬСКОГО ПОСЕЛЕНИЯ СОГ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6.2021 года</w:t>
        <w:tab/>
        <w:tab/>
        <w:tab/>
        <w:t xml:space="preserve">                      </w:t>
        <w:tab/>
        <w:tab/>
        <w:t xml:space="preserve">                     № 53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д.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одготовки населения в области пожарной безопасности на территории сельского поселения Сог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16.09.2020 № 1479 «Об утверждении Правил противопожарного режима в Российской Федерации, руководствуясь Уставом сельского поселения Сог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одготовки населения мерам пожарной безопасности на территории сельского поселения Со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Согом                                                  Г.В. Полуян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Согом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6.2021 № 5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рядок подготовки населения в области пожарной безопасности на территории сельского поселения Сого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Порядок подготовки населения в области пожарной безопасности на территории сельского поселения Согом (далее - Порядок) разработан в соответствии с Федеральным законом РФ от 21.12.1994 N 69-ФЗ «О пожарной безопасности», другими законами и нормативными правовыми актами Российской Федерации и Ханты-Мансийского автономного округа-Югры, регулирующими правоотношения в сфере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Настоящий Порядок устанавливает единые требования к организации обучения населения мерам пожарной безопасности на территории сельского поселения Согом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Основными целями и задачами обучения населения мерам пожарной безопасности на территории сельского поселения Согом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3.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сельского поселения Сог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7.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III. Группы населения и форм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1. граждане, состоящие в трудовых отношениях (далее-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2. граждане, не состоящие в трудовых отношениях (далее-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Обучение работающего населени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3. привлечение на учения и тренировки по месту работы и про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3. проведение лекций, бесед на противопожарные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4. привлечение на учения и тренировки по месту про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.4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.5. участие в учениях и тренировках по эвакуации из зданий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7. Обучение мерам пожарной безопасности проводится в форме: занятий по специальным программам; противопожарного инструктажа; лекций, бесед, учебных фильмов; самостоятельной подготовки; учений и трениро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рганизация противопожарного инструктажа граждан проводится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Ответственность за организацию, своевременность обучения в области пожарной безопасности и проверку знания правил пожарной безопасности работников организаций,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 орган местного самоуправления, учреждения, иные юридические лица независимо от их организационно- правовых форм и форм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Ответственность за организацию и своевременность информирования о мерах пожарной безопасности неработающей части населения несет администрация сельского поселения Сог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Расходные обязательства по обучению и информированию населения мерам пожарной безопасности осуществляются за счет средств бюджета сельского поселения Со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3:00Z</dcterms:created>
  <dc:creator>User</dc:creator>
  <dc:description/>
  <cp:keywords/>
  <dc:language>en-US</dc:language>
  <cp:lastModifiedBy>HP</cp:lastModifiedBy>
  <dcterms:modified xsi:type="dcterms:W3CDTF">2021-07-09T06:19:00Z</dcterms:modified>
  <cp:revision>39</cp:revision>
  <dc:subject/>
  <dc:title/>
</cp:coreProperties>
</file>