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ОГО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5.05.2021 года</w:t>
        <w:tab/>
        <w:tab/>
        <w:tab/>
        <w:t xml:space="preserve">                      </w:t>
        <w:tab/>
        <w:tab/>
        <w:t xml:space="preserve">                     № 41</w:t>
      </w:r>
    </w:p>
    <w:p>
      <w:pPr>
        <w:pStyle w:val="Normal"/>
        <w:widowControl/>
        <w:autoSpaceDE w:val="true"/>
        <w:ind w:right="-283" w:hanging="0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д. Согом</w:t>
      </w:r>
    </w:p>
    <w:p>
      <w:pPr>
        <w:pStyle w:val="Heading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righ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 использования населением объектов спорта, находящихся в муниципальной собственности муниципального образования сельского поселения Согом</w:t>
      </w:r>
    </w:p>
    <w:p>
      <w:pPr>
        <w:pStyle w:val="Normal"/>
        <w:ind w:righ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 с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4.12.2007 № 329-ФЗ «О физической культуре и спорте 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 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  исполнение подпункта «а» пункта 2 Перечня поручений Президента Российской Федерации от 22.11.2019 № Пр-2397 по итогам заседания Совета при Президенте Российской Федерации по развитию физической культуры и спорта 10.10.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сельского поселения Сог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 использования населением объектов спорта, находящихся в муниципальной собственности муниципального образования сельского поселения Согом </w:t>
      </w:r>
      <w:r>
        <w:rPr>
          <w:rFonts w:cs="Times New Roman" w:ascii="Times New Roman" w:hAnsi="Times New Roman"/>
          <w:color w:val="000000"/>
          <w:sz w:val="28"/>
          <w:szCs w:val="28"/>
        </w:rPr>
        <w:t>(согласно прилож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475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1 № 41</w:t>
      </w:r>
    </w:p>
    <w:p>
      <w:pPr>
        <w:pStyle w:val="ConsPlusNorma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 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я населением объектов спорта, находящихся в муниципальной собственности муниципального образования сельского поселения Согом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ния населением объектов спорта, находящихся в муниципальной собственности муниципального образования сельского поселения Согом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, регулирует вопросы использования населением объектов спорта, находящихся в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сельского поселения Согом </w:t>
      </w:r>
      <w:r>
        <w:rPr>
          <w:rFonts w:cs="Times New Roman" w:ascii="Times New Roman" w:hAnsi="Times New Roman"/>
          <w:sz w:val="28"/>
          <w:szCs w:val="28"/>
        </w:rPr>
        <w:t>(далее - объекты спорта), в целях удовлетворения потребностей населения в систематических занятиях физической культурой и спор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спорта используются населением в цел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физкультурных мероприятиях, спортивных соревнованиях и тренировочных мероприятиях, в том числе в качестве зр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физкультурно-оздоровите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занятий физической культурой и спор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объектов спорта населением может осуществляться на безвозмездной и платной осно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использования объекта спорта населением на безвозмездной основе утверждается руководителем организации, на балансе которой находится соответствующий объект 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пользование объектов спорта населением на платной основе осуществляется в соответствии с правилами и прейскурантом цен, установленным организацией, на балансе которой находится соответствующий объект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населением объектов спорта осуществляется следующими способами:</w:t>
      </w:r>
    </w:p>
    <w:p>
      <w:pPr>
        <w:pStyle w:val="ConsPlusNormal1"/>
        <w:ind w:firstLine="709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1) заключение в соответствии с действующим законодательством договоров с физическими и юридическими лицами об оказании услуг по предоставлению в использование объектов спорта в целях занятий физической культурой и 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доступа населению на объект спорта для самостоятельного занятия физической культурой и спор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 и характер оказываемых организациями услуг населению определяются организацией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использовании населением объектов спорта организации обязаны обеспечить население бесплатной, доступной и достоверной информацией, включа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информацию об объекте спорта - информацию о наименовании и местонахождении спортивного объекта (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изкультурно-оздоровительных или спортивных услуг, предоставляемых на объекте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физкультурно-оздоровительных или спортивных услуг на объекте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физкультурно-оздоровите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объекта спорта населением на безвозмездной осно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территории объекта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по правилам техники безопасности на объекте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получения выбранного вида услуг; медицинские противопоказания для соответствующих видов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валификации персонала, допущенного к оказанию физкультурно-оздоровительных или спортив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по эксплуатации оборудования (паспорт техники), снаряжения и инвентаря, используемого на объекте 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ъект спорта должен быть оснащен спортивным оборудованием и инвентаре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порта, туризма и молодежной политики Российской Федерации от 14.09.2010 № 977 «Об утверждении «Рекомендаций по использованию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изкультурно-оздоровительные и спортивные услуги, оказываемые на объекте спорта, должны соответствовать ГОСТ Р 52024-2003 «Услуги физкультурно-оздоровительные и спортивные. Общие требования». Не допускается оказание физкультурно-оздоровительных услуг на объектах спорта, на которых оказание таких услуг является небезопасным. Организации, являющиеся балансодержателями объектов спорта, находящихся в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Согом</w:t>
      </w:r>
      <w:r>
        <w:rPr>
          <w:rFonts w:cs="Times New Roman" w:ascii="Times New Roman" w:hAnsi="Times New Roman"/>
          <w:sz w:val="28"/>
          <w:szCs w:val="28"/>
        </w:rPr>
        <w:t>, обеспечивают надлежащее техническое оборудование объекта спорта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использующих объект спорта.</w:t>
      </w:r>
    </w:p>
    <w:sectPr>
      <w:type w:val="nextPage"/>
      <w:pgSz w:w="12240" w:h="15840"/>
      <w:pgMar w:left="1701" w:right="118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Match">
    <w:name w:val="match"/>
    <w:basedOn w:val="Style14"/>
    <w:qFormat/>
    <w:rPr/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146551&amp;date=25.03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7:00Z</dcterms:created>
  <dc:creator>ИТ</dc:creator>
  <dc:description/>
  <cp:keywords/>
  <dc:language>en-US</dc:language>
  <cp:lastModifiedBy>HP</cp:lastModifiedBy>
  <cp:lastPrinted>2021-03-25T11:38:00Z</cp:lastPrinted>
  <dcterms:modified xsi:type="dcterms:W3CDTF">2021-05-25T17:16:00Z</dcterms:modified>
  <cp:revision>33</cp:revision>
  <dc:subject/>
  <dc:title/>
</cp:coreProperties>
</file>