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  <w:u w:val="single"/>
          <w:lang w:eastAsia="en-US"/>
        </w:rPr>
      </w:pPr>
      <w:r>
        <w:rPr>
          <w:b/>
          <w:bCs/>
          <w:color w:val="00000A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2.06.2021 года</w:t>
        <w:tab/>
        <w:tab/>
        <w:tab/>
        <w:t xml:space="preserve">                      </w:t>
        <w:tab/>
        <w:tab/>
        <w:t xml:space="preserve">                     № 52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 в границах муниципального образования сельского поселения Согом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 22.07.2008 № 123-ФЗ «Технический регламент о требованиях пожарной безопасности» в целях обеспечения пожарной безопасности на территории муниципального образования сельское поселение </w:t>
      </w:r>
      <w:r>
        <w:rPr>
          <w:spacing w:val="1"/>
          <w:sz w:val="28"/>
          <w:szCs w:val="28"/>
          <w:shd w:fill="FFFFFF" w:val="clear"/>
        </w:rPr>
        <w:t>Сого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в границах муниципального образования сельского поселения С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3402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3402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Согом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6.2021 № 52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5040" w:leader="none"/>
        </w:tabs>
        <w:ind w:left="0" w:right="708" w:hanging="0"/>
        <w:rPr/>
      </w:pPr>
      <w:r>
        <w:rPr/>
        <w:t>ПОЛОЖЕНИЕ</w:t>
      </w:r>
    </w:p>
    <w:p>
      <w:pPr>
        <w:pStyle w:val="Style19"/>
        <w:tabs>
          <w:tab w:val="clear" w:pos="709"/>
          <w:tab w:val="left" w:pos="5040" w:leader="none"/>
        </w:tabs>
        <w:ind w:left="0" w:right="708" w:firstLine="709"/>
        <w:rPr/>
      </w:pPr>
      <w:r>
        <w:rPr/>
        <w:t xml:space="preserve">об обеспечении первичных мер пожарной безопасности в границах муниципального образования </w:t>
      </w:r>
      <w:r>
        <w:rPr>
          <w:szCs w:val="28"/>
        </w:rPr>
        <w:t>сельского поселения Согом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б обеспечении первичных мер пожарной безопасности в границах муниципального образования сельское поселение Согом (далее-Положение) определяет общие требования по обеспечению первичных мер пожарной безопасности в границах муниципального образования сельское поселение Согом.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2. Органы местного самоуправления в пределах своих полномочий обеспечивают первичные меры пожарной безопасности в границах муниципального образования сельское поселение Согом (далее - муниципальное образование) с привлечением населения к их проведению.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опросы организационно-правового, финансового, материально-технического обеспечения первичных мер пожарной безопасности в границах муниципального образования устанавливаются нормативными актами органа местного самоуправления и относятся к вопросам местного значения.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а местного самоуправления по обеспечению первичных мер пожарной безопасности в границах муниципального образования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 полномочиям администрации сельского поселения Согом по обеспечению первичных мер пожарной безопасности в границах сельского поселения Согом (далее-Поселение) относятся: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на территории поселения 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вичные меры пожарной безопасности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включают в себя: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проезда пожарной техники к месту пожара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язи и оповещения населения о пожаре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задачи органа местного самоуправления по обеспечению первичных мер пожарной безопасности в границах муниципального образования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: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разработка, утверждение и исполнение соответствующих бюджетов в части расходов на пожарную безопасность (закупку пожарно-технической продукции, разработку и организацию выполнения целевых программ и др.)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роведение разъяснительной работы с гражданами о необходимости соблюдения требований пожарной безопасности, в том числе: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еречнями, утвержденными органом местного самоуправления (приложение 1 к Положению) 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здание, в целях пожаротушения, условий для забора в любое время года воды из источников наружного водоснабжения, расположенных на территории поселения, в том числе: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 поддержание в постоянной готовности пожарных водоемов, подъездов к водоисточникам и водозаборным устройствам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естественных или искусственных водоисточников (реки, озера, бассейны, градирни и т.п.) указателями местоположения и подъездами с площадками (пирсами) с твердым покрытием размерами не менее 12 x 12 метров для установки пожарных автомобилей и забора воды в любое время года.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пределение территорий общего пользования и оснащение их первичными средствами тушения пожаров и противопожарным инвентарем.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и принятие мер по оповещению населения и подразделений Государственной противопожарной службы о пожаре, в том числе: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становке на территории муниципального образования средств звуковой сигнализации для оповещения людей на случай пожара и определение порядка вызова пожарной охраны.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нятие мер по локализации пожара и спасению людей и имущества до прибытия подразделений Государственной противопожарной службы, в том числе: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привлечения сил и средств для тушения пожаров и проведения аварийно-спасательных работ на соответствующих территориях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асения людей в случае угрозы их жизни, используя для этого имеющиеся силы и средства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вакуации и защиты материальных ценностей одновременно с тушением пожара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стречи подразделений пожарной охраны.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6. Включение мероприятий по обеспечению пожарной безопасности в планы, схемы и программы развития территории поселения в соответствии с требованиями Федерального закона от 22.07.2008 № 123-ФЗ «Технический регламент о требованиях пожарной безопасности».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е информирование населения, в том числе неработающего,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адоводческим, огородническим и дачным некоммерческим объединениям граждан в обеспечении пожарной безопасности.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Установление особого противопожарного режима в случае повышения пожарной опасности, в том числе: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установление муниципальными нормативными правовыми актами по пожарной безопасности дополнительных требований пожарной безопасности;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запрет на посещение гражданами лес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поселения (увеличение противопожарных разрывов по границам населенного пункта, создание противопожарных минерализованных полос и подобные меры).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rStyle w:val="Msonormal"/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5.1. Лица, виновные в нарушении требований пожарной безопасности подлежат привлечению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жарной безопасности в граница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вичных средств пожаротушения и противопожарного инвентаря для оснащения помещений и строений, находящихся в собственности (пользовании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3639"/>
        <w:gridCol w:w="320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первичных средств пожаротушения, их количество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вартиры (комнаты)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гнетушитель порошковый или углекислотный емкостью не менее 2-х литров в количестве 1 ед. на 100 кв.м. общей площади помещений квартиры (комнаты)</w:t>
              <w:br/>
              <w:t>- асбестовое покрывало размером 1х1 м1 ед. на квартиру (комнату)</w:t>
              <w:br/>
              <w:t xml:space="preserve">- пожарный кран внутриквартирного пожаротушения со шлангом и распылителем в соответствии п. 74.5 СНиП 31-01-2003 "Жилые здания"* 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риобретает и несет ответственность за содержание собственник (наниматель) жилья</w:t>
              <w:br/>
              <w:t xml:space="preserve"> * для квартирных зданий оборудованных хозяйственно-питьевым водоснабжением. 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дивидуальные жилые и дачные дома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ля внутренних жилых помещений как для квартир.</w:t>
              <w:br/>
              <w:t>- емкость с водой объемом не менее 200л, 2 ведра.</w:t>
              <w:br/>
              <w:t xml:space="preserve">- Немеханизированный пожарный инструмент (ломы, багры, крюки с деревянной рукояткой, ведра, лопаты совковые и штыковые, вилы, комплекты для резки электропроводов, ножницы, диэлектрические боты и коврики, тележки для перевозки оборудования, ручные насосы, пожарные рукава, защитные экраны, ящики с песком) 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обретение за личный счет собственника, за счет коллективных средств домовладельцев, членов дачных кооперативов. Закрепление инвентаря осуществляется на общих сходах, собраниях и контролируется председателями уличных кооперативов, председателями ТОСов, председателями кооперативов. 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ражи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гнетушители ёмкостью не менее 5 литров (пенные, водные, порошковые, углекислотные) </w:t>
            </w:r>
          </w:p>
          <w:p>
            <w:pPr>
              <w:pStyle w:val="Normal"/>
              <w:rPr/>
            </w:pPr>
            <w:r>
              <w:rPr/>
              <w:t>1 ед. на одно помещение.</w:t>
              <w:br/>
              <w:t>- ящик с песком емкостью не менее 0.5 куб.м. с совковой лопатой -1ед, на 1 помещение.</w:t>
              <w:br/>
              <w:t>-трос, буксирная тяга</w:t>
              <w:br/>
              <w:t xml:space="preserve">1 ед. на 1 автомобиль. </w:t>
            </w:r>
          </w:p>
        </w:tc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обретается за счет владельцев.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помогательные, подсобные, хозяйственные постройки (бани, сараи, помещения для скота, птицы)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огнетушитель емкостью не менее 2 литров (пенные, водные, порошковые, углекислотные)-1 ед. на 50 кв.м. занимаемой площади </w:t>
            </w:r>
          </w:p>
        </w:tc>
        <w:tc>
          <w:tcPr>
            <w:tcW w:w="3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обретается за счет владельцев.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мещения общественного или иного назначения, связанные с индивидуальной трудовой деятельностью, размещаемые на территории частных землевладений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нормам "Правил противопожарного режима в Российской Федерации"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тается за счет владельце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нетушители следует располагать на видных местах вблизи от выходов из помещений на высоте не более 1,5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рывала для изоляции очага возгорания должны иметь размер не менее одного метра шириной и одного метра длиной. Полотна хранятся в водонепроницаемых закрывающихся футлярах (чехлах, упаковках), позволяющих быстро применить эти средства в случае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бор типа и расчет необходимого количества огнетушителей на объекте (в помещении) осуществляется в соответствии с приложениями 1 и 2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жаров класса A - порошок ABCE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жаров классов B, C, E - порошок BCE или ABCE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жаров класса D - порошок D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мкнутых помещениях объемом не более 50 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огнетушителя (передвижной или ручной) обусловлен размерами возможных очагов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ительных размерах возможных очагов пожара необходимо использовать передвижные огнетуш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жарной безопасности в граница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беспечения объектов ручными огнетушителя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1033"/>
        <w:gridCol w:w="636"/>
        <w:gridCol w:w="1258"/>
        <w:gridCol w:w="353"/>
        <w:gridCol w:w="430"/>
        <w:gridCol w:w="463"/>
        <w:gridCol w:w="1256"/>
        <w:gridCol w:w="422"/>
        <w:gridCol w:w="869"/>
        <w:gridCol w:w="1221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атегория помещения по взрывопожарной и пожарной опасности 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ельная защищаемая площадь (кв. метров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ласс пожара </w:t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гнетушители (штук) &lt;*&gt; </w:t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нные и водные (вместимостью 10 литров)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рошковые (вместимость огнетушащего вещества) (килограммов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Хладоновые (вместимостью 2 (3) литра)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глекислотные (вместимостью огнетушащего вещества) (литров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оздушно-эмульсионные </w:t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/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5/4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/9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/2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5 (8) или 3 (5)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, Б, В </w:t>
            </w:r>
          </w:p>
        </w:tc>
        <w:tc>
          <w:tcPr>
            <w:tcW w:w="103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A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+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 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++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++ </w:t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B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+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 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++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+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++ </w:t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C </w:t>
            </w:r>
          </w:p>
        </w:tc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++ 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+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++ </w:t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D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++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++ </w:t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++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+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>
          <w:trHeight w:val="5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+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+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+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+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++ </w:t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D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35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++ 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++ </w:t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+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+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+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+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 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8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B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 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+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+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+ </w:t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C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+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+ 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+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+ </w:t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, Д </w:t>
            </w:r>
          </w:p>
        </w:tc>
        <w:tc>
          <w:tcPr>
            <w:tcW w:w="103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80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A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+ 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+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+ 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+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++ </w:t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D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35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++ 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++ </w:t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+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+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+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+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ественные здания 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8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++ 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8+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++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+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+ </w:t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E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++ 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+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+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++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3:00Z</dcterms:created>
  <dc:creator>Urist3</dc:creator>
  <dc:description/>
  <cp:keywords/>
  <dc:language>en-US</dc:language>
  <cp:lastModifiedBy>HP</cp:lastModifiedBy>
  <cp:lastPrinted>2020-04-15T17:42:00Z</cp:lastPrinted>
  <dcterms:modified xsi:type="dcterms:W3CDTF">2021-07-09T06:14:00Z</dcterms:modified>
  <cp:revision>103</cp:revision>
  <dc:subject/>
  <dc:title>АДМИНИСТРАЦИЯ   МУНИЦИПАЛЬНОГО  ОБРАЗОВАНИЯ</dc:title>
</cp:coreProperties>
</file>