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1.03.2021 г.                                                                                               № 19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825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Согом от 21.09.2020 № 83 «Об утверждении Положения о Порядке введения особого противопожарного режима, положения о порядке выполнения мероприятий по пожарной безопасности при введении особого противопожарного режима на территории сельского поселения Согом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684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ельского поселения Согом в соответствии с действующим законодательством</w:t>
      </w:r>
      <w:r>
        <w:rPr>
          <w:bC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й в постановление администрации сельского поселения</w:t>
      </w:r>
      <w:r>
        <w:rPr>
          <w:sz w:val="28"/>
          <w:szCs w:val="28"/>
        </w:rPr>
        <w:t xml:space="preserve"> Согом </w:t>
      </w:r>
      <w:r>
        <w:rPr>
          <w:bCs/>
          <w:sz w:val="28"/>
          <w:szCs w:val="28"/>
        </w:rPr>
        <w:t>от 21.09.2020 № 83 «Об утверждении Положения о Порядке введения особого противопожарного режима, положения о порядке выполнения мероприятий по пожарной безопасности при введении особого противопожарного режима на территории сельского поселения Согом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постановления Правительства Российской Федерации от 25.04.2012 № 390 «О противопожарном режиме»</w:t>
      </w:r>
      <w:r>
        <w:rPr/>
        <w:t xml:space="preserve"> </w:t>
      </w:r>
      <w:r>
        <w:rPr>
          <w:sz w:val="28"/>
          <w:szCs w:val="28"/>
        </w:rPr>
        <w:t>заменить словами «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абзац 12 пункта 6  приложения 1 постановл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размещать на информационных стендах, освещать на видеопанелях и табло в местах массового пребывания людей правила противопожарного режима, в том числе актуальные материалы наглядной агитации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абзац 7 пункта 1  приложения 2 постановл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организует соблюдение правил противопожарного режима в муниципальном жилищном фонде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3:00Z</dcterms:created>
  <dc:creator>User</dc:creator>
  <dc:description/>
  <cp:keywords/>
  <dc:language>en-US</dc:language>
  <cp:lastModifiedBy>HP</cp:lastModifiedBy>
  <cp:lastPrinted>2020-02-19T10:11:00Z</cp:lastPrinted>
  <dcterms:modified xsi:type="dcterms:W3CDTF">2021-02-28T09:32:00Z</dcterms:modified>
  <cp:revision>58</cp:revision>
  <dc:subject/>
  <dc:title>МУНИЦИПАЛЬНАЯ ДОЛГОСРОЧНАЯ ЦЕЛЕВАЯ ПРОГРАММА</dc:title>
</cp:coreProperties>
</file>