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1.03.2021 г.                                                                                               № 1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5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31.05.2018 № 20 «О разработке плана пожаров и проведения аварийно-спасательных работ на территории сельского поселения Согом и контроль за его выполнением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31.05.2018 № 20 «О разработке плана пожаров и проведения аварийно-спасательных работ на территории сельского поселения Согом и контроль за его выполнением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Приложение 1 постановления </w:t>
      </w:r>
      <w:r>
        <w:rPr>
          <w:rFonts w:eastAsia="Calibri"/>
          <w:sz w:val="28"/>
          <w:szCs w:val="28"/>
        </w:rPr>
        <w:t>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Приложение 1</w:t>
        <w:br/>
        <w:t>к постановлению администрации</w:t>
        <w:br/>
        <w:t xml:space="preserve">сельского поселения Согом </w:t>
        <w:br/>
        <w:t>от 31.05.2018 № 20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должностных лиц администрации сельского поселения, предприятий, организаций, информируемых о возникновении пожаров и ходе их туш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985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лефон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бильный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Полуянов Григор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028148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окарев Александ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чальник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028517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сатеев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ведующая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825863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Сальников Владими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стер участка АО «Югра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825624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lang w:eastAsia="ar-SA"/>
              </w:rPr>
              <w:t>Кучевасов Никита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м. участкового уполномоченного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825126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Петрова Татьян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ГЗ и Ж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044593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Чугайнов Сергей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омандир Д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91208003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0-02-19T10:11:00Z</cp:lastPrinted>
  <dcterms:modified xsi:type="dcterms:W3CDTF">2021-02-28T09:31:00Z</dcterms:modified>
  <cp:revision>39</cp:revision>
  <dc:subject/>
  <dc:title>МУНИЦИПАЛЬНАЯ ДОЛГОСРОЧНАЯ ЦЕЛЕВАЯ ПРОГРАММА</dc:title>
</cp:coreProperties>
</file>