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19.02.2021 г.                                                                                               № 15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Согом от 02.07.2015 № 14 «Об утверждении положения о порядке проведения противопожарной пропаганды на территории сельского поселения» </w:t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(с изменениями от 20.11.2020 № 9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>от 02.07.2015 № 14 «Об утверждении положения о порядке проведения противопожарной пропаганды на территории сельского поселения» (с изменениями от 20.11.2020 № 97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 В приложении 2 Памятки населению исключить слова «Постановления Правительства Российской Федерации от 25.04.2012 N 390 «О противопожарном режиме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9 подпункт 2 пункта 4 Памятки населению Приложения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я;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2-16T05:03:00Z</dcterms:modified>
  <cp:revision>130</cp:revision>
  <dc:subject/>
  <dc:title/>
</cp:coreProperties>
</file>