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9"/>
          <w:tab w:val="left" w:pos="6540" w:leader="none"/>
        </w:tabs>
        <w:spacing w:before="0" w:after="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  <w:u w:val="single"/>
          <w:lang w:eastAsia="en-US"/>
        </w:rPr>
      </w:pPr>
      <w:r>
        <w:rPr>
          <w:b/>
          <w:bCs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2.06.2021 года</w:t>
        <w:tab/>
        <w:tab/>
        <w:tab/>
        <w:t xml:space="preserve">                      </w:t>
        <w:tab/>
        <w:tab/>
        <w:t xml:space="preserve">                       № 62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right="3686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здании, содержании и организации деятельности аварийно-спасательных служб (формирований) аварийно-спасательных формирований на территории сельского поселения Согом</w:t>
      </w:r>
    </w:p>
    <w:p>
      <w:pPr>
        <w:pStyle w:val="Normal"/>
        <w:shd w:fill="FFFFFF" w:val="clear"/>
        <w:spacing w:lineRule="exact" w:line="317" w:before="10" w:after="0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1 декабря 1994 года N 68-ФЗ "О защите населения и территорий от чрезвычайных ситуаций природного и техногенного характера", Уставом сельского поселения Согом, в целях обеспечения защиты населения и территории сельского поселения Согом от чрезвычайных ситуаций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создании, содержании и организации деятельности аварийно-спасательных служб (формирований) аварийно-спасательных формирований на территории сельского поселения Согом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от 02.06.2021 № 62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создании, содержании и организации деятельности аварийно-спасательных служб (формирований) аварийно-спасательных формирований на территории сельского поселения Согом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</w:rPr>
        <w:t>1.1. Положение о создании, содержании и организации деятельности аварийно-спасательных служб (формирований) аварийно-спасательных формирований (далее - Положение) устанавливает порядок организации деятельности аварийно-спасательных служб (формирований) аварийно-спасательных формирований на территории сельского поселения Согом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2. Основные понятия: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варийно-спасательная служба-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варийно-спасательное формирование-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варийно-спасательные работы-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еотложные работы при ликвидации чрезвычайных ситуаций-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Создание аварийно-спасательных служб, аварийно-спасательных формирований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1. Основными задачами аварийно-спасательных служб, аварийно- спасательных формирований, которые в обязательном порядке возлагаются на них, являются: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ликвидация чрезвычайных ситуаций на обслуживаемых объектах или территориях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2. 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частию в разработке планов действий по предупреждению и ликвидации чрезвычайных ситуаций на обслуживаемых объектах и территориях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частию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3. В соответствии с законодательством Российской Федерации аварийно- спасательные службы, аварийно-спасательные формирования могут создаваться: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 постоянной штатной основе - профессиональные аварийно-спасательные службы, профессиональные аварийно-спасательные формирования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 нештатной основе - нештатные аварийно-спасательные формирования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 общественных началах - общественные аварийно-спасательные формирования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4. Профессиональные аварийно-спасательные службы, профессиональные аварийно-спасательные формирования создаются: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органах местного самоуправления поселения - по решению органов местного самоуправления поселения, если иное не предусмотрено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5. 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й организаций в порядке, предусмотренном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Полномочия и осуществление деятельности аварийно-спасательных служб, аварийно-спасательных формирований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1. Аварийно-спасательные службы, аварийно-спасательные формирования в своей деятельности руководствуются законодательством Российской Федерации, соответствующими положениями, уставами, правилами и другими нормативными правовыми актами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2. В связи с особым характером деятельности аварийно- спасательных служб, аварийно-спасательных формирований руководство ими предполагает неукоснительное выполнение всеми работниками аварийно-спасательных служб, аварийно- спасательных формирований приказов и распоряжений, отдаваемых руководителями указанных служб и формирований. Данное требование распространяется на нештатные и общественные аварийно-спасательные формирования при участии указанных формирований в проведении работ по ликвидации чрезвычайных ситуаций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3. Аварийно-спасательные службы, аварийно-спасательные формирования могут осуществлять свою деятельность по обслуживанию объектов и территорий на договорной основе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4. Привлечение аварийно-спасательных служб, аварийно-спасательных формирований к ликвидации чрезвычайных ситуаций осуществляется: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оответствии с планами действий по предупреждению и ликвидации чрезвычайных ситуаций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становленным порядком действий при возникновении и развитии чрезвычайных ситуаций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варийно-спасательных служб, аварийно-спасательных формирований либо имеющих на то установленные законодательством Российской Федерации полномочия на основе запроса органов местного самоуправления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5. Привлечение аварийно-спасательных служб, аварийно-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, обеспечивающих установленный законодательством Российской Федерации уровень защищенности от чрезвычайных ситуаций объектов и территорий, обслуживаемых указанными службами и формированиями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Руководство работами по ликвидации чрезвычайных ситуаций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1. 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2. Руководители аварийно-спасательных служб, аварийно-спасательных формирований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органами местного самоуправления поселения, руководителями организаций, к полномочиям которых отнесена ликвидация данных чрезвычайных ситуаций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3. 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4.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5. Полномочия руководителя ликвидации чрезвычайной ситуации определяются органами местного самоуправления поселения, руководством организаций в соответствии с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6. 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 проведении эвакуационных мероприятий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б остановке деятельности организаций, находящихся в зонах чрезвычайных ситуаций; - 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б ограничении доступа людей в зоны чрезвычайных ситуаций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б использовании в порядке, установленном законодательством Российской Федерации, средств связи, транспорта и иного имущества организаций, находящихся в зонах чрезвычайных ситуаций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, органов местного самоуправления поселения, руководства организаций о принятых ими в случае крайней необходимости решениях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7. Руководители ликвидации чрезвычайных ситуаций, руководители аварийно- спасательных служб, аварийно-спасательных формирований имеют право на полную и достоверную информацию о чрезвычайных ситуациях, необходимую для организации работ по их ликвидации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8. 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Возмещение аварийно-спасательным службам расходов на ликвидацию чрезвычайных ситуаций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1. Возмещение расходов на перевозку и размещение привлекаемых к проведению работ по ликвидации чрезвычайных ситуаций аварийно-спасательных служб, аварийно- спасательных формирований, материально-техническое, финансовое и иное обеспечение, а также на оплату труда спасателей, работников аварийно-спасательных служб и аварийно-спасательных формирований, выплату им вознаграждений, предоставление дополнительных оплачиваемых отпусков, медицинское обеспечение и выплаты по временной нетрудоспособности спасателям, пострадавшим при проведении указанных работ, производится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Содействие аварийно-спасательным службам, аварийно- спасательным формированиям в осуществлении их деятельности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6.1. Органы местного самоуправления поселения и организации обязательно оказывают всемерное содействие аварийно-спасательным службам, аварийно- спасательным формированиям, следующим в зоны чрезвычайных ситуаций и проводящим работы по ликвидации чрезвычайных ситуаций, в том числе предоставляют им необходимые транспортные и материальные средства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6.2. При следовании к месту проведения работ по ликвидации чрезвычайных ситуаций транспортные средства профессиональных аварийно-спасательных служб, профессиональных аварийно-спасательных формирований, используемые для осуществления неотложных действий по защите жизни и здоровья граждан, пользуются правом беспрепятственного проезда, правом первоочередного обеспечения горюче-смазочными материалами на аэродромах, автозаправочных станциях, в морских и речных портах, а также правом первоочередного проведения ремонтных работ на станциях технического обслуживания, аэродромах, в морских и речных портах независимо от форм их собственности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7. Финансовое обеспечение деятельности аварийно-спасательных служб, аварийно-спасательных формирований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</w:rPr>
        <w:t>7.1. Финансовое обеспечение определенной настоящим Положением деятельности профессиональных аварийно-спасательных служб, аварийно-спасательных формирований, созданных органом местного самоуправления поселения, является расходным обязательством администрации сельского поселения Согом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7.2. Финансовое обеспечение определенной настоящим Положением деятельности аварийно-спасательных служб и аварийно-спасательных формирований, созданных предприятиями и организациями, является расходным обязательством предприятий и организаций.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3:00Z</dcterms:created>
  <dc:creator>Urist3</dc:creator>
  <dc:description/>
  <cp:keywords/>
  <dc:language>en-US</dc:language>
  <cp:lastModifiedBy>HP</cp:lastModifiedBy>
  <cp:lastPrinted>2020-04-15T17:42:00Z</cp:lastPrinted>
  <dcterms:modified xsi:type="dcterms:W3CDTF">2021-07-09T08:28:00Z</dcterms:modified>
  <cp:revision>172</cp:revision>
  <dc:subject/>
  <dc:title>АДМИНИСТРАЦИЯ   МУНИЦИПАЛЬНОГО  ОБРАЗОВАНИЯ</dc:title>
</cp:coreProperties>
</file>