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7.04.2021 г.                                                                                               № 32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ind w:firstLine="720"/>
        <w:jc w:val="both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ind w:right="38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сельского поселения Согом от 08.07.2020 № 60 «Об утверждении Порядка формирования, ведения, ежегодного дополнения  и  опубликования перечня муниципального имущества сельского поселения Согом, предназначенного для предоставления во владение и (или) в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нормативных правовых актов сельского поселения Согом в соответствии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 администрации сельского поселения Согом </w:t>
      </w:r>
      <w:r>
        <w:rPr>
          <w:bCs/>
          <w:sz w:val="28"/>
          <w:szCs w:val="28"/>
        </w:rPr>
        <w:t>от 08.07.2020 № 60 «Об утверждении Порядка формирования, ведения, ежегодного дополнения  и  опубликования перечня муниципального имущества сельского поселения Согом, предназначенного для предоставления во владение и (или) в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3.10 Порядка слова «организации инфраструктуры поддержки субъектов МСП»</w:t>
      </w:r>
      <w:r>
        <w:rPr/>
        <w:t xml:space="preserve"> </w:t>
      </w:r>
      <w:r>
        <w:rPr>
          <w:sz w:val="28"/>
          <w:szCs w:val="28"/>
        </w:rPr>
        <w:t>заменить словами «организации инфраструктуры поддерж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унктах 3.8, 3.9 Порядка слова «субъекты МСП»</w:t>
      </w:r>
      <w:r>
        <w:rPr/>
        <w:t xml:space="preserve"> </w:t>
      </w:r>
      <w:r>
        <w:rPr>
          <w:sz w:val="28"/>
          <w:szCs w:val="28"/>
        </w:rPr>
        <w:t>заменить словами «организации инфраструктуры поддержк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ункте 3.11 Порядка после название структурного элемента нормативного правового акта 3.9.5 дополнить словами «пункта 3.9 настоящего Порядк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одпункте 4.1.2 пункта 4.1 Порядка слова «к настоящему положению» заменить словами «к настоящему постановлению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иложении 2 к Постановлению: 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торое предложение сноски 6 дополнить словами «указывается: объект незавершённого строительства»;</w:t>
      </w:r>
    </w:p>
    <w:p>
      <w:pPr>
        <w:pStyle w:val="Normal"/>
        <w:numPr>
          <w:ilvl w:val="2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носке 9 неверно указан структурный элемент таблицы (слово «строчка» предлагается заменить словом «графа»)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1,2 Постановления изложить в новой редакции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 Утвердить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Порядок формирования, ведения, ежегодного дополнения и опубликования перечня муниципального имущества сельского поселения Согом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eastAsia="Calibri"/>
          <w:sz w:val="28"/>
          <w:szCs w:val="28"/>
        </w:rPr>
        <w:t>Утвердить Форму Перечня муниципального имущества сельского поселения Согом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 - телекоммуникационной сети "Интернет" (приложение 2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ы муниципального имущества, которое используется для формирования перечня муниципального имущества сельского поселения Согом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.»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5 приложения 3 к Постановлению исключить;</w:t>
      </w:r>
    </w:p>
    <w:p>
      <w:pPr>
        <w:pStyle w:val="Normal"/>
        <w:numPr>
          <w:ilvl w:val="1"/>
          <w:numId w:val="3"/>
        </w:numPr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дпункте 3.2 пункта 3 Постановления слова «представлению в акционерное общество «Федеральная корпорация по развитию малого и среднего предпринимательства» заменить словами «представлению в орган, уполномоченный на взаимодействие с акционерным обществом «Федеральная корпорация по развитию малого и среднего предпринимательства»,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9. подпункт 4.1.3 пункта 4.1 Порядка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HP</cp:lastModifiedBy>
  <cp:lastPrinted>2018-06-05T15:09:00Z</cp:lastPrinted>
  <dcterms:modified xsi:type="dcterms:W3CDTF">2021-04-05T16:52:00Z</dcterms:modified>
  <cp:revision>153</cp:revision>
  <dc:subject/>
  <dc:title/>
</cp:coreProperties>
</file>