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№ 61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7 Водного кодекса Российской Федерации, пунктами 26 и 31 части 1 статьи 14 Федерального закона от 06 октября 2003 года N 131-ФЗ «Об общих принципах организации местного самоуправления в Российской Федерации», Устава сельского поселения Сог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сельского поселения Согом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ветственным должностным лицам регулярно информировать граждан об ограничениях использования водных объектов общего пользования, расположенных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02.06.2021 № 61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авила использования водных объектов общего пользования для личных и бытовых нужд на территории сельского поселения Согом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Настоящие правила разработаны в соответствии с Вод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2. Правила определяют порядок использования водных объектов общего пользования, расположенных на территории сельского поселения Согом,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Правила обязательны для выполнения всеми физическими лицами, а также юридическими лицами, независимо от организационно-правовых форм собственности, на территории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 Полоса земли вдоль береговой линии водного объекта общего пользования (далее - 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ёв, протяжённость которых от истока до устья не более чем десять километров. Ширина береговой полосы каналов, а также рек и ручьёв, протяжённость которых от истока до устья не более десяти километров, составляет пять мет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5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6. Использование водных объектов общего пользования для рекреационных целей (отдых, туризм, физкультурно-оздоровительная и спортивная деятельность граждан) осуществляется с учетом водного законодательства и настоящих правил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 Водные объекты общего пользования используются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2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соответствует санитарно-эпидемиологическим нормам и правила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3. Запрещается использование водных объектов общего пользования для целей питьевого и хозяйственно-бытового водоснабжения в случаях установления ограничения водо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1. Купание у пристаней, в пределах запретных и охраняемых зон водопроводных и иных сооружений, а также в местах, где выставлены специальные информационные знаки с предупреждениями и запрещающими надпис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2. Сбрасывать в водные объекты общего пользования трупы животных, загрязнять и засорять мусором водоемы и береговую полосу, а также сливать и размещать агрессивные и ядовитые жидкие и твердые бытовые отходы в воду и на грунт в береговой полос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3. Пользоваться автотранспортными и иными механическими средствами, осуществлять их стоянку, заправку топливом, мойку, ремонт в пределах береговой полос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4. Повреждение или уничтожение специальных информационных знаков, определяющих границы прибрежной защитной полосы и водоохранной зоны водного объекта, иных информационных зна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5. Распитие спиртных напит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6. Купание домашних животных и скота, стирка бель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7.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4.8. Создание помех и опасности для судоходства, совершение иных действий, угрожающих жизни и здоровью людей и наносящих вред окружающей природной среде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2.5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сельского поселения Согом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3. Информирование населения сельского поселения Согом об ограничении и приостановлении водопользования на водных объектах общего пользо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1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Ханты-Мансийского автономного округа - Югр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2. Запрет использования водного объекта для определенных видов личных и бытовых нужд может быть введен путем приостановления (временно) или ограничения (постоянно) в соответствии с водным законодательством в случаях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угрозы причинения вреда жизни или здоровью человек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ичинения вреда окружающей среде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иных, предусмотренных федеральными зако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3. Перечни водных объектов общего пользования, где запрещается забор водных ресурсов для целей питьевого и хозяйственно-бытового водоснабжения, купание и использование маломерных судов, водных мотоциклов и других технических средств, предназначенных для отдыха на водных объектах, водопой, иные действия в случаях, предусмотренных законодательством Российской Федерации и законодательством субъектов Российской Федерации, устанавливаются постановлением администрации сельского поселения Со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4. Информация о приостановлении и ограничении водопользования на водных объектах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общего пользования предоставляется жителям сельского поселения Согом через средства массовой информации, на официальном интернет-сайте сельского поселения Согом и посредством специальных информационных знаков, устанавливаемых вдоль берегов водных объектов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4. Ответственность за нарушение настоящих правил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1. Лица, виновные в нарушении настоящих правил, несут административную и уголовную ответственность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6:51:00Z</dcterms:modified>
  <cp:revision>167</cp:revision>
  <dc:subject/>
  <dc:title>АДМИНИСТРАЦИЯ   МУНИЦИПАЛЬНОГО  ОБРАЗОВАНИЯ</dc:title>
</cp:coreProperties>
</file>