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7.06.2021 г.                                                                                                  № 1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гом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Согом, статьей 11, 12 Положения об отдельных вопросах организации и осуществлении бюджетного процесса в сельском поселении Согом, утвержденного решением Совета депутатов       от 22.04.2016 № 13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Согом отчет об исполнении бюджета за 2020 го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Согом за 2020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Cs/>
          <w:color w:val="000000"/>
          <w:sz w:val="28"/>
          <w:szCs w:val="28"/>
        </w:rPr>
        <w:t xml:space="preserve">16 151 203,83 </w:t>
      </w:r>
      <w:r>
        <w:rPr>
          <w:sz w:val="28"/>
          <w:szCs w:val="28"/>
        </w:rPr>
        <w:t xml:space="preserve">рублей, в том числе безвозмездные поступления от бюджетов других уровней 14 722 548,95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color w:val="000000"/>
          <w:sz w:val="28"/>
          <w:szCs w:val="28"/>
        </w:rPr>
        <w:t>16 260 299,03 рублей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991" w:gutter="0" w:header="0" w:top="595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6</w:t>
      </w:r>
      <w:r>
        <w:rPr/>
        <w:t xml:space="preserve">.2021 № </w:t>
      </w:r>
      <w:r>
        <w:rPr>
          <w:lang w:val="en-US"/>
        </w:rPr>
        <w:t>1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ДОХОДЫ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>по кодам классификации доходов бюджетов Российской Федерации</w:t>
      </w:r>
    </w:p>
    <w:p>
      <w:pPr>
        <w:pStyle w:val="Normal"/>
        <w:autoSpaceDE w:val="false"/>
        <w:jc w:val="center"/>
        <w:rPr/>
      </w:pPr>
      <w:r>
        <w:rPr/>
        <w:t>за 202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бли</w:t>
      </w:r>
    </w:p>
    <w:tbl>
      <w:tblPr>
        <w:tblW w:w="28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19"/>
        <w:gridCol w:w="2056"/>
        <w:gridCol w:w="1205"/>
        <w:gridCol w:w="239"/>
        <w:gridCol w:w="239"/>
        <w:gridCol w:w="12660"/>
      </w:tblGrid>
      <w:tr>
        <w:trPr>
          <w:trHeight w:val="7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 203,8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57,7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7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5,4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91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96,9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623,6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38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45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9,4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1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5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19951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15001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4 5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3002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35118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4001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598,0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49999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8 086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1960010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.06</w:t>
      </w:r>
      <w:r>
        <w:rPr/>
        <w:t xml:space="preserve">.2021 № </w:t>
      </w:r>
      <w:r>
        <w:rPr>
          <w:lang w:val="en-US"/>
        </w:rPr>
        <w:t>1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бюджетных ассигнований по разделам, подразделам классификации расходов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 за 2020 год</w:t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40"/>
        <w:gridCol w:w="640"/>
        <w:gridCol w:w="1420"/>
      </w:tblGrid>
      <w:tr>
        <w:trPr>
          <w:trHeight w:val="79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0 299,0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 351,9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327,9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187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538,9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155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 729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1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96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 803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307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496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98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.06</w:t>
      </w:r>
      <w:r>
        <w:rPr/>
        <w:t xml:space="preserve">.2021 № </w:t>
      </w:r>
      <w:r>
        <w:rPr>
          <w:lang w:val="en-US"/>
        </w:rPr>
        <w:t>1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0 год</w:t>
      </w:r>
    </w:p>
    <w:p>
      <w:p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1701"/>
        <w:gridCol w:w="1984"/>
      </w:tblGrid>
      <w:tr>
        <w:trPr>
          <w:trHeight w:val="1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 том числе за счет субвенций федерального и регионального бюджета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16 260 2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322 319,91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355 35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МС (должности не отнесенные к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6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18 52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5 3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38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2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3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1"Профилактика правонарушен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здание условий для деятельности народных дружин в сельских поселениях"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ля деятельности народных дружин (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8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12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34 1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Содействие занятости населения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улучшению ситуации на рынке тру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9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12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445 80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29 49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9 – 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250220804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ое развитие транспортной системы на территори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ржание транспорт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83018901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6 19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6 32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 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Обеспечение экологической безопасност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Организация деятельности по обращению с твердыми коммунальными отходами в Ханты-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605 15001842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лодеж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Молодежь Ханты-Мансий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Культура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действие развитию исторических и иных местных традиций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8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финансирование мероприятия на содействие развитию исторических и иных местных трад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S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9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672 13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145 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46 5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5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1 4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851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516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001 7000099990 312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.06</w:t>
      </w:r>
      <w:r>
        <w:rPr/>
        <w:t xml:space="preserve">.2021 № </w:t>
      </w:r>
      <w:r>
        <w:rPr>
          <w:lang w:val="en-US"/>
        </w:rPr>
        <w:t>1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кодам классификации источников финансирования дефицита бюджет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72"/>
        <w:gridCol w:w="2237"/>
      </w:tblGrid>
      <w:tr>
        <w:trPr>
          <w:trHeight w:val="1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, классификации источников внутреннего финансирования дефицита бюджет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за                         2020 год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Сого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 01 05 02 01 10 0000 510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69 825,28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 01 05 02 01 10 0000 6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278 920,48</w:t>
            </w:r>
          </w:p>
        </w:tc>
      </w:tr>
      <w:tr>
        <w:trPr>
          <w:trHeight w:val="5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источников финансирования дефицита бюджета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 095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USER</dc:creator>
  <dc:description/>
  <cp:keywords/>
  <dc:language>en-US</dc:language>
  <cp:lastModifiedBy>reginasul@icloud.com</cp:lastModifiedBy>
  <cp:lastPrinted>2020-06-26T11:29:00Z</cp:lastPrinted>
  <dcterms:modified xsi:type="dcterms:W3CDTF">2021-06-21T06:14:00Z</dcterms:modified>
  <cp:revision>67</cp:revision>
  <dc:subject/>
  <dc:title>проект</dc:title>
</cp:coreProperties>
</file>