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4.2021 г.                                                                                               № 14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д. Со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сельского поселения Согом от 29.12.2018 № 28 «Об установлении земельного налога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сельского поселения Согом в соответствии с Налоговым кодексом Российской Федерации, Уставом сельского поселения Согом,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ьского поселения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Согом от 29.12.2018 № 2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земельного налога» (с изменениями от 30.03.2020 № 8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Ввести на территории сельского поселения Согом земельный налог. Настоящим решением определяются налоговые ставки, порядок уплаты налога, отчетный период, устанавливаются налоговые льготы, основания и порядок их применения, включая величину налогового вычета для отдельных категорий налогоплательщиков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орядок и сроки уплаты налога определяются статьей 397 главы 31 Налогового кодекса Российской Федерации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решения признать утратившим сил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5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Г.В. Полуя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6:00Z</dcterms:created>
  <dc:creator>User</dc:creator>
  <dc:description/>
  <cp:keywords/>
  <dc:language>en-US</dc:language>
  <cp:lastModifiedBy>HP</cp:lastModifiedBy>
  <cp:lastPrinted>2021-04-21T15:51:00Z</cp:lastPrinted>
  <dcterms:modified xsi:type="dcterms:W3CDTF">2021-04-21T10:53:00Z</dcterms:modified>
  <cp:revision>53</cp:revision>
  <dc:subject/>
  <dc:title/>
</cp:coreProperties>
</file>