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3.10.2021 г.                                                                                                  № 3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ом от 29.12.2018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логового </w:t>
      </w:r>
      <w:hyperlink r:id="rId2">
        <w:r>
          <w:rPr>
            <w:rStyle w:val="InternetLink"/>
            <w:sz w:val="28"/>
            <w:szCs w:val="28"/>
          </w:rPr>
          <w:t>К</w:t>
        </w:r>
      </w:hyperlink>
      <w:r>
        <w:rPr>
          <w:sz w:val="28"/>
          <w:szCs w:val="28"/>
        </w:rPr>
        <w:t>одекса Российской Федерации, Федерального закона от 06.10.2003 № 131–ФЗ «Об общих принципах организации местного самоуправления Российской Федерации», Федерального закона от 12.01.1996 № 7-ФЗ «О некоммерческих организациях, Совет депутатов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сельского поселения Согом от 29.12.2018 № 28 «Об установлении земельного налога» (с изменениями на 21.04.2021 N 14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Освобождаются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юджетные (муниципальные) и автономные учреждения сельского поселения Согом - в отношении земельных участков под имуществом, закрепленным за ними учредителем и приобретенным ими за счет средств, выделенных им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 сельского поселения Согом и их отраслевые (функциональные) органы - в отношении земельных участков, находящихся в муниципальной собственности, а также в отношении земельных участков, используемых ими для непосредственного выполнения возложенных на них функций и вопросов местного значения сельского поселения Сог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оциально ориентированные некоммерческие организации (СОНКО), зарегистрированные на территории сельского поселения Согом - в отношении земельных участков находящихся в их собственности, а также используемых ими для непосредственного выполнения функц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после его официального опубликования (обнародования), но не ранее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664" w:hanging="4956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" TargetMode="External"/><Relationship Id="rId3" Type="http://schemas.openxmlformats.org/officeDocument/2006/relationships/hyperlink" Target="consultantplus://offline/ref=AD6433B8E6FE4A5DFF076236C5D5F6FC1B007174C9216555657AAEAB6CCDF554E8D8E" TargetMode="External"/><Relationship Id="rId4" Type="http://schemas.openxmlformats.org/officeDocument/2006/relationships/hyperlink" Target="consultantplus://offline/ref=AD6433B8E6FE4A5DFF076236C5D5F6FC1B007174C9216555657AAEAB6CCDF554881464A5A666E9D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5:00Z</dcterms:created>
  <dc:creator>4</dc:creator>
  <dc:description/>
  <cp:keywords/>
  <dc:language>en-US</dc:language>
  <cp:lastModifiedBy>HP</cp:lastModifiedBy>
  <cp:lastPrinted>2021-09-09T12:04:00Z</cp:lastPrinted>
  <dcterms:modified xsi:type="dcterms:W3CDTF">2021-10-18T17:14:00Z</dcterms:modified>
  <cp:revision>83</cp:revision>
  <dc:subject/>
  <dc:title>ДУМА БЕЛОЯРСКОГО РАЙОНА</dc:title>
</cp:coreProperties>
</file>