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3.10.2021 г.                                                                                                  № 29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ланирования приватизации и принятия решений об условиях приватизации муниципального имущества сельского поселения С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N 178-ФЗ "О приватизации государственного и муниципального имущества"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Положением о порядке управления и распоряжения объектами муниципальной собственности сельского поселения Согом, утвержденным решением Совета депутатов от 13.10.2021 N 28, Совет депутатов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ланирования приватизации и принятия решений об условиях приватизации муниципального имущества сельского поселения Сого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/>
      </w:pPr>
      <w:r>
        <w:rPr>
          <w:sz w:val="28"/>
          <w:szCs w:val="28"/>
        </w:rPr>
        <w:t>от 13.10.2021 N 2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 о порядке планирования приватизации и принятия решений об условиях приватизации муниципального имущества сельского поселения Сог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и законами от 21.12.2001 N 178-ФЗ "О приватизации государственного и муниципального имущества"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Положением о порядке управления и распоряжения объектами муниципальной собственности сельского поселения Согом, утвержденным решением Совета депутатов от 13.10.2021 N 28, и определяет порядок, содержание, структуру и сроки формирования перечня муниципального имущества сельского поселения Согом, предназначенного к приватизации в очередном финансовом году и плановом периоде, порядок принятия решений об условиях приватизации муниципального имущества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планирования приватизации муниципального имущества сельского поселения Согом (далее-муниципальное имущество) разрабатывается прогнозный план (программа) приватизации муниципального имущества сельского поселения Согом на очередной финансовый год и плановый период (далее-прогнозный план приватизации) в соответствии с основными направлениями налоговой и бюджетной политики муниципального образования сельское поселение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нозный план приватизации, внесение изменений и дополнений в Прогнозный план приватизации, отчет о результатах приватизации утверждаются решением Совета депутатов сельского поселения Согом, подготовку соответствующих проектов решений осуществляет администрация сельского поселения Согом (далее-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Прогнозного плана приватизации осуществляется с учетом предложений органов местного самоуправления сельского поселения Согом, муниципальных предприятий и учреждений сельского поселения Согом, акционерных обществ, акции которых находят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нозный план приватизации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 сельского поселения Согом (далее-казна) с указанием характеристики соответствующ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акционерных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ном имуществе, составляющем казну, которое подлежит внесению в уставной капитал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гноз объемов поступлений в бюджет сельского поселения Согом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ключении муниципального имущества в Прогнозный план приватизац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муниципальных унитарных предприятий-наименование и 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муниципальному образованию акций в общем количестве акций акционерного общества, либо, если доля акций менее 0,01 процента, -количество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ого имущества-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ам речного порта, дополнительно указывается информация об отнесении его к объектам культурного наследия в соответствии с Федеральным законом от 25.06.2002 N 73-ФЗ "Об объектах культурного наследия (памятниках истории и культуры) народов Российской Федерации", либо объектам речного 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Прогнозного плана приватизации подлежит внесению в Совет депутатов сельского поселения Согом не позднее 1 декабря текущего года и подлежит утверждению не позднее 10 рабочих дней до начала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нозный план приватизации размещается администрацией сельского поселения Согом на официальном сайте в информационно-телекоммуникационной сети "Интернет" в соответствии с требованиями, установленными Федеральным законом от 21.12.2001 N 178-ФЗ "О приватизации государственного и муниципального имущества", в течение 15 календарны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чет о результатах приватизации подлежит ежегодному внесению в Совет депутатов сельского поселения Согом не позднее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 об условиях приватизации муниципального имущества принимаются в соответствии с Прогнозным планом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я об условиях приватизации принимаются правовым актом администрации сельского поселения Согом в сроки, позволяющие обеспечить его приватизацию в соответствии с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решений об условиях приватизации муниципального имущества обеспечивает администрация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N 178-ФЗ "О приватизации государственного и муниципального имуществ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-Российской Федерации, субъекта Российской Федерации ил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условиях приватизации муниципального имущества размещается администрацией в открытом доступе на официальном сайте Российской Федерации в сети "Интернет" для размещения информации о проведении торгов, определенный Правительством Российской Федерации. в течение 10 календарных дней со дня принятия это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664" w:hanging="4956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5:00Z</dcterms:created>
  <dc:creator>4</dc:creator>
  <dc:description/>
  <cp:keywords/>
  <dc:language>en-US</dc:language>
  <cp:lastModifiedBy>HP</cp:lastModifiedBy>
  <cp:lastPrinted>2021-10-18T22:09:00Z</cp:lastPrinted>
  <dcterms:modified xsi:type="dcterms:W3CDTF">2021-10-18T17:11:00Z</dcterms:modified>
  <cp:revision>102</cp:revision>
  <dc:subject/>
  <dc:title>ДУМА БЕЛОЯРСКОГО РАЙОНА</dc:title>
</cp:coreProperties>
</file>