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3.10.2021 г.                                                                                                  № 26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25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29.06.2018 № 13 «Об утверждении положения о контрактной системе в сфере закупок товаров, работ, услуг для обеспечения муниципальных нужд сельского поселения Согом» (с изменениями от 07.04.2021 № 9)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Федеральным законом от 02.07.2021 № 360-ФЗ «О внесении изменений в отдельные законодательные акты Российской Федерации», Уставом сельского поселения Согом, Совет депутатов сельского поселения Сого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сельского поселения Согом от 29.06.2018 № 13 «Об утверждении положения о контрактной системе в сфере закупок товаров, работ, услуг для обеспечения муниципальных нужд сельского поселения Согом» (с изменениями от 07.04.2021 № 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одпункте 3.5 пункта 3 слова «, окончательным предложением», слова «принять участие в определении поставщика (подрядчика, исполнителя)» и слова «, окончательное предложение» исключить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9-30T12:36:00Z</cp:lastPrinted>
  <dcterms:modified xsi:type="dcterms:W3CDTF">2021-10-18T16:44:00Z</dcterms:modified>
  <cp:revision>308</cp:revision>
  <dc:subject/>
  <dc:title>РОССИЙСКАЯ ФЕДЕРАЦИЯ</dc:title>
</cp:coreProperties>
</file>