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50" w:leader="none"/>
          <w:tab w:val="center" w:pos="4678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 СОГОМ</w:t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>от 01.03.2021 г.                                                                                                 № 4</w:t>
      </w:r>
    </w:p>
    <w:p>
      <w:pPr>
        <w:pStyle w:val="Normal"/>
        <w:jc w:val="both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481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Согом от 14.04.2017 № 04 «Об утверждении Порядка организации и проведения публичных слушаний в сельском поселении Согом»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сельского поселения Согом в соответствии с действующим законодательством Российской Федерации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contextualSpacing/>
        <w:jc w:val="center"/>
        <w:rPr>
          <w:color w:val="000000"/>
          <w:szCs w:val="28"/>
          <w:lang w:val="ru-RU"/>
        </w:rPr>
      </w:pPr>
      <w:r>
        <w:rPr>
          <w:color w:val="000000"/>
          <w:sz w:val="28"/>
          <w:szCs w:val="28"/>
        </w:rPr>
        <w:t>Совет депутатов сельского поселения Согом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депутатов сельского поселения Согом от 14.04.2017 № 04 «Об утверждении Порядка организации и проведения публичных слушаний в сельском поселении Согом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наименовании, пункте 1, наименовании Приложения, преамбуле приложения после слов «публичных слушаний» дополнить словами «, общественных обсуждени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рилож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Статью 1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щественные обсуждения - форма участия населения в осуществлении местного самоуправления посредством публичного обсуждения проектов муниципальных правовых актов по вопросам градостроительной деятельности с использованием информационно-телекоммуникационной сети «Интернет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Статьи 2,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2. Цели организации и проведения публичных слушаний, общественных обсужде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рганизации и проведения публичных слушаний, общественных обсуждений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суждение проектов муниципальных правовых актов с участием жителей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мнения жителей муниципального образования и мнения экспертов по проектам муниципальных правовых актов, выносимым на публичные слушания, общественные обсуж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взаимодействия органов местного самоуправления муниципального образования с жителям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иск приемлемых альтернатив решения важнейших вопросов местного знач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работка предложений и рекомендаций органам местного самоуправления муниципального образования, по существу вынесенного на публичные слушания, общественные обсуждения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Вопросы, выносимые на публичные слуша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могут проводиться представительным органом муниципального образования, главой муниципального образования для обсуждения с участием жителей муниципального образования любых проектов муниципальных правовых актов по вопросам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бязательном порядке на публичные слушания вы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в Устав муниципального образования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Ханты-Мансийского автономного округа – Югры в целях приведения Устава муниципального образования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муниципального образования и отчет о его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6 октября 2003 года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сельского поселения Согом и настоящим Порядком с учетом положений законодательства о градостроительной деятельно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Статью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6. Порядок организации публичных слушаний, общественных обсужде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ует и проводит публичные слушания, общественные обсуждения оргкомитет. Персональный состав оргкомитета утверждается решением (постановлением) о назначении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оргкомитета включ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ца, замещающие муниципальные должности и (или) должности муниципальной службы в органах местного самоуправления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лены инициативной группы, выразившие согласие на назначение себя членом оргкомитета (в случае назначения публичных слушаний, общественных обсуждений по инициативе насел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став оргкомитета могут включа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ели обще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е лица по предложению инициаторов проведения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и секретарь оргкомитета избираются на заседании оргкомитета большинством голосов от назначенного числа членов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комитет в целях подготовки и проведения публичных слушаний, общественных обсуждений осуществляет следующи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лан работы по подготовке и проведению публичных слушаний, общественных обсуждений, распределяет обязанности среди членов оргкомитета, в том числе определяет полномочия председателя оргкомит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лиц, приглашаемых к участию в публичных слушаниях, общественных обсуждениях в качестве экспертов, и направляет им официальные обращения с просьбой дать свои предложения и рекомендации по вопросам, выносимым на обсу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соответствии со статьёй 7 настоящего Порядка  информирование жителей муниципального образования по вопросам, связанным с проведением публичных слушаний, общественных обсуждений, в том числе проводит мероприятия, направленные на разъяснение содержания проектов муниципальных правовых актов, выносимых на публичные слушания, общественные обсуждения, и иных вопросов, связанных с проведением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регистрации участников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участникам публичных слушаний, общественных обсуждений в получении информации, необходимой для подготовки предложений и рекомендаций по вопросам публичных слушаний, общественных обсуждений, а также осуществляет прием таких предложений и рекоменд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предложений и рекомендаций и иных материалов, представленных участниками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, общественных обсуждениях по вопросам, выносимым на публичные слушания, общественные обсуждения, и поступившим в оргкомитет предложениям и рекоменд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заключения по результатам публичных слушаний, общественных обсуждений, а также его направление в орган местного самоуправления, принявший решение о назначении публичных слушаний,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официальное опубликование (обнародование) информации по результатам публичных слушаний, общественных обсуждений, включая мотивированное обоснование приняты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полномочия по подготовке и проведению публичных слушаний,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оргкомитета осуществляется на коллегиальной основе. Основной формой работы оргкомитета являются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оргкомитета правомочно, если на нем присутствует не менее 2/3 от установленного числа членов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я оргкомитета принимаются открытым голосованием большинством голосов от назначенного числа членов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оргкомитета оформляются в форме протокола заседания оргкомитета, который подписывается присутствующими на заседании членами орг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еятельность оргкомитета прекращается после официального опубликования (обнародования) информации по результатам публичных слушаний, общественных обсуждений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Дополнить статьей 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12. 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также в настоящем разделе - проекты) в соответствии с Уставом сельского поселения и (или) решением Совета депутатов сельского поселения и с учетом положений Градостроительного кодекса Российской Федерации  (далее также - Градостроительного кодекса РФ) проводятся общественные обсуждения или публичные слушания, за исключением случаев, предусмотренных Градостроительным кодексом РФ  и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цедура проведения общественных обсуждений проводится организатором, назначенным в соответствии со статьей 6 настоящего Порядка, и состоит из следующи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администрации сельского поселения Согом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</w:rPr>
          <w:t>http://admsogom.ru/</w:t>
        </w:r>
      </w:hyperlink>
      <w:r>
        <w:rPr>
          <w:sz w:val="28"/>
          <w:szCs w:val="28"/>
        </w:rPr>
        <w:t xml:space="preserve"> ) (далее в настоящей стать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также - сеть «Интернет»), либо в региональной информационной системе Ханты-Мансийского автономного округа-Югры «Портал государственных и муниципальных услуг (функций) Ханты-Мансийского автономного округа – Югры» (далее в настоящей статье - информационные системы)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проведения публичных слушаний проводится организатором, назначенным в соответствии со статьей 6 настоящего Порядка, и состоит из следующих этап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, либо в других информационных системах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 (или других информационных системах)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овещение о начале общественных обсуждений или публичных слуша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чем за семь дней до дня размещения на официальном сайте или в информационных системах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яется на информационных стендах, оборудованных около здания,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3 настоящей стать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онные стенды должны быть установлены на видном, доступном месте и призваны обеспечить население исчерпывающей информацией по проектам, подлежащим рассмотрению на общественных обсуждениях или публичных слушаниях. Количество и места размещения информационных стендов определяются организатором общественных обсуждений или публичных слушаний в каждом конкретном случае. Контроль за состоянием информационных стендов и размещенной на них информации осуществляет организатор общественных обсуждений (публичных слушаний). В течение трех дней со дня опубликования заключения о результатах общественных обсуждений (публичных слушаний) организатор общественных обсуждений (публичных слушаний) обеспечивает удаление соответствующей информации с информационных стендов либо демонтаж информационных сте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течение всего периода размещения в соответствии с подпунктом 2 пункта 4 и подпунктом 2 пункта 5 настоящей статьи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Экспозиция проекта, являющегося предметом общественных обсуждений или публичных слушаний, проводится путем размещения демонстрационных материалов в помещениях, определенных Организатором общественных обсуждений или публичных слушаний. Демонстрационные материалы представляют собой копии фрагментов текста, отражающих основные положения проекта, таблиц, а также (при наличии) основных чертежей (карт). Посещение экспозиции организуется в рабочие дни и в часы, указанные в Опове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организатора и (или) разработчика проекта, подлежащего рассмотрению на общественных обсуждениях или публичных слушаниях. Консультации проводятся в устной форме непосредственно в помещении, в котором организована экспозиция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период размещения в соответствии с подпунктом 2 пункта 4 и подпунктом 2 пункта 5 настоящей статьи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унктом 13 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ложения и замечания, внесенные в соответствии с пунктом 11 настоящей статьи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пунктом 16 настоящей стать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е требуется представление указанных в пункте 13 настоящей статьи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13 настоящей статьи,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едложения и замечания, внесенные в соответствии с пунктом 11 настоящей статьи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фициальный сайт и (или) информационные системы должны обеспечивать возмож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рганизатор общественных обсуждений или публичных слушаний подготавливает и оформляет протокол общественных обсуждений или публичных слушаний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заключении о результатах общественных обсуждений или публичных слушаний должны быть указ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в информационных систем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Срок проведения общественных обсуждений или публичных слушаний по вопросам градостроительной деятельности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роекту генерального плана муниципального образования, внесению изменений в проект генерального плана муниципального образования-не менее одного месяца и более трех месяце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проекту правил землепользования и застройки муниципального образования - не менее одного и не более трех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- один меся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проекту планировки территории муниципального образования и (или) проекту межевания территории муниципального образования - не менее одного месяца и более трех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ным вопросам градостроительной деятельности, если законодательством не установлен иной срок, - двадцать дней.».</w:t>
      </w:r>
    </w:p>
    <w:p>
      <w:pPr>
        <w:pStyle w:val="Normal"/>
        <w:shd w:fill="FFFFFF" w:val="clear"/>
        <w:ind w:right="-2" w:firstLine="709"/>
        <w:jc w:val="both"/>
        <w:rPr>
          <w:i/>
          <w:i/>
        </w:rPr>
      </w:pPr>
      <w:r>
        <w:rPr>
          <w:sz w:val="28"/>
          <w:szCs w:val="28"/>
        </w:rPr>
        <w:t>2. Настоящее решение направить главе сельского поселения Согом для опубликования (обнародования)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07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Со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Г.В. Полуянов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Со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Полуянов</w:t>
            </w:r>
          </w:p>
        </w:tc>
      </w:tr>
    </w:tbl>
    <w:p>
      <w:pPr>
        <w:pStyle w:val="Style12"/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991" w:gutter="0" w:header="0" w:top="170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Blk6">
    <w:name w:val="blk6"/>
    <w:qFormat/>
    <w:rPr>
      <w:vanish w:val="false"/>
    </w:rPr>
  </w:style>
  <w:style w:type="character" w:styleId="Nobr1">
    <w:name w:val="nobr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sogo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2:00Z</dcterms:created>
  <dc:creator>-</dc:creator>
  <dc:description/>
  <cp:keywords/>
  <dc:language>en-US</dc:language>
  <cp:lastModifiedBy>HP</cp:lastModifiedBy>
  <cp:lastPrinted>2020-09-30T12:36:00Z</cp:lastPrinted>
  <dcterms:modified xsi:type="dcterms:W3CDTF">2021-02-26T13:21:00Z</dcterms:modified>
  <cp:revision>281</cp:revision>
  <dc:subject/>
  <dc:title>РОССИЙСКАЯ ФЕДЕРАЦИЯ</dc:title>
</cp:coreProperties>
</file>