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30.11.2021 г.                                                                                                  № 35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3684" w:hanging="0"/>
        <w:jc w:val="left"/>
        <w:rPr/>
      </w:pPr>
      <w:r>
        <w:rPr>
          <w:sz w:val="28"/>
          <w:szCs w:val="28"/>
        </w:rPr>
        <w:t>О рассмотрении проекта соглашения № 1 по передаче администрацией сельского поселения Согом осуществления части своих полномочий  по решению вопросов местного значения администрации Ханты-Мансийского района на 2022 год</w:t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left" w:pos="3828" w:leader="none"/>
          <w:tab w:val="left" w:pos="4536" w:leader="none"/>
        </w:tabs>
        <w:ind w:right="524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повышения эффективности решения вопросов местного значения органами местного самоуправления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статьей 3 Устава сельского поселения Согом,</w:t>
      </w:r>
      <w:r>
        <w:rPr/>
        <w:t xml:space="preserve"> </w:t>
      </w:r>
      <w:r>
        <w:rPr>
          <w:spacing w:val="-4"/>
          <w:sz w:val="28"/>
          <w:szCs w:val="28"/>
        </w:rPr>
        <w:t>Совет депутатов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rPr/>
      </w:pPr>
      <w:bookmarkStart w:id="0" w:name="_Hlk65490192"/>
      <w:r>
        <w:rPr>
          <w:sz w:val="28"/>
          <w:szCs w:val="28"/>
        </w:rPr>
        <w:t xml:space="preserve">1. Одобрить проект соглашения № 1 о передаче администрацией сельского поселения Согом осуществления части своих полномочий по решению вопросов местного значения администрации Ханты-Мансийского района на 2022 год с изменениями, а именно: исключить полномочия по организации библиотечного обслуживания населения, комплектования и обеспечения сохранности библиотечных фондов библиотек поселения. </w:t>
      </w:r>
      <w:bookmarkEnd w:id="0"/>
      <w:r>
        <w:rPr>
          <w:sz w:val="28"/>
          <w:szCs w:val="28"/>
        </w:rPr>
        <w:tab/>
        <w:t xml:space="preserve">2. Главе сельского поселения Согом направить данное решение в администрацию Ханты-Мансийского района. 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ешения оставляю за собой.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ISOCPEUR" w:hAnsi="ISOCPEUR" w:cs="ISOCPEU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SOCPEUR" w:hAnsi="ISOCPEUR" w:cs="ISOCPEU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абличный_боковик_11 Знак"/>
    <w:qFormat/>
    <w:rPr>
      <w:sz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0:00Z</dcterms:created>
  <dc:creator>sklyuchnikova</dc:creator>
  <dc:description/>
  <cp:keywords/>
  <dc:language>en-US</dc:language>
  <cp:lastModifiedBy>HP</cp:lastModifiedBy>
  <cp:lastPrinted>2021-02-08T11:30:00Z</cp:lastPrinted>
  <dcterms:modified xsi:type="dcterms:W3CDTF">2021-12-16T17:03:00Z</dcterms:modified>
  <cp:revision>19</cp:revision>
  <dc:subject/>
  <dc:title>ПЛАНИРОВОЧНЫЙ МИКРОРАЙОН ГК</dc:title>
</cp:coreProperties>
</file>