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2.03.2021 г.                                                                                                    № 8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8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сельского поселения Согом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.12.2020 № 445-ФЗ «О внесении изменений в отдельные законодательные акты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от 30.12.2020 № 518-ФЗ «О внесении изменений в отдельные законодательные акты Российской Федерации», от 09.11.2020 № 363-ФЗ «О внесении изменений в статью 46 Федерального закона «Об общих принципах организации местного самоуправления в Российской Федерации», Законами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от 04.08.2020 № 71-оз «О внесении изменения в статью 1 Закона Ханты-Мансийского автономного округа – Югры «Об отдельных вопросах организации местного самоуправления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sz w:val="28"/>
          <w:szCs w:val="28"/>
          <w:lang w:val="en-US"/>
        </w:rPr>
        <w:t xml:space="preserve">Уставом сельского поселения </w:t>
      </w:r>
      <w:r>
        <w:rPr>
          <w:sz w:val="28"/>
          <w:szCs w:val="28"/>
        </w:rPr>
        <w:t>Согом</w:t>
      </w:r>
      <w:r>
        <w:rPr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сельского поселения Согом, принятыми решениями Совета депутатов сельского поселения Согом от 24.04.2014 № 07                     (с изменениями от 23.09.2020 № 23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татьи 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8 пункта 1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Подпункт 38 пункта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8) участие в соответствии с федеральным законом в выполнении комплексных кадастровых работ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Пункт 1 дополнить подпунктом 39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ункт 1 статьи 4 дополнить подпунктом 1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статье 12.1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Дополнить пунктом 1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1. </w:t>
      </w:r>
      <w:bookmarkStart w:id="0" w:name="Par0"/>
      <w:bookmarkEnd w:id="0"/>
      <w:r>
        <w:rPr>
          <w:sz w:val="28"/>
          <w:szCs w:val="28"/>
        </w:rPr>
        <w:t>В соответствии с законом Ханты-Мансийского автономного округа - Югры на части территории населенного пункта, входящего в состав поселения, может проводиться сход граждан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, предусмотренный абзацем первым настоящего пункта, может созываться Советом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Ханты-Мансийского автономного округа - Югры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ервое предложение пункта 2 после слов «жителей населенного пункта» дополнить словами «(либо части его территории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5 статьи 2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Главе поселения осуществляющему свои полномочия на постоянной основе, за счет средств бюджета сельского поселения гарантиру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аво на своевременное и в полном объеме получение денежно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дых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(ежегодных основного оплачиваемого отпуска и дополнительных оплачиваемых отпусков, в том числе, ежегодного дополнительного оплачиваемого отпуска за работу в местности, приравненной к районам Крайнего Севера), предусмотренных Трудовым кодексом Российской Федерации и иными федеральными законами, отпуска за ненормированный рабочий день продолжительностью 20 календарных дней и отпуска без сохранения денежного содержания (по семейным обстоятельствам и другим уважительным причина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ое обслуживание лиц, замещающих муниципальную должность, и членов их семьи, в том числе после выхода лица, замещающего муниципальную должность, на пенс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частичная компенсация в размере 70 процентов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 лицу, замещающему муниципальную должность и частичная компенсация в размере 50 процентов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 его несовершеннолетним детям в возрасте до 18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 на сумму страховой выплаты не более годового денежно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ая выплата в связи с достижением возраста 50, 60 лет в размере одного месячного фонда оплаты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материальная помощь семье умершего (погибшего) лица, замещающего муниципальную должнос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статьи 33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о втором предложении пункта 5 статьи 46 слово «его» исключить, дополнить словами «уведомления о включении сведений о решении Совета поселения о внесении изменений в настоящий устав в государственный реестр уставов муниципальных образований Ханты-Мансийского автономного округа - Югры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усмотренные подпунктом 1.1.2 пункта 1 настоящего решения, вступают в силу 23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усмотренные подпунктом 1.6 пункта 1 настоящего решения, вступают в силу 7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усмотренные подпунктом 1.1.3 пункта 1 настоящего решения, вступают в силу 29 июня 2021 года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1-03-01T16:27:00Z</cp:lastPrinted>
  <dcterms:modified xsi:type="dcterms:W3CDTF">2021-03-12T06:06:00Z</dcterms:modified>
  <cp:revision>307</cp:revision>
  <dc:subject/>
  <dc:title>РОССИЙСКАЯ ФЕДЕРАЦИЯ</dc:title>
</cp:coreProperties>
</file>