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0.11.2021 г.                                                                                                  № 34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81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Согом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Уставом сельского поселения Согом, Совет депутатов сельского поселения Согом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сельского поселения Согом, принятыми решениями Совета депутатов сельского поселения Согом от 24.04.2014 № 07                     (с изменениями и дополнения от 17.06.2021 № 17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В пункте 1 статьи 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. Подпункт 4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21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В подпункте 28 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0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Пункт 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6. Порядок организации и проведения публичных слушаний определяется уставом сельского поселения Согом и (или) решениями Совета депутатов сельского поселения Согом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Ханты-Мансийского автономного округа - Югры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вом сельского поселения Согом и (или) решениями Совета депутатов сельского поселения Согом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2. 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статье 27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. Пункт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 К полномочиям администрации поселения в области муниципального контроля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 дополнить предложени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статьи 3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4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Согом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1-12-06T14:08:00Z</cp:lastPrinted>
  <dcterms:modified xsi:type="dcterms:W3CDTF">2021-12-09T11:55:00Z</dcterms:modified>
  <cp:revision>345</cp:revision>
  <dc:subject/>
  <dc:title>РОССИЙСКАЯ ФЕДЕРАЦИЯ</dc:title>
</cp:coreProperties>
</file>