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ЮМЕН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spacing w:lineRule="auto" w:line="256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5.06.2020                                            </w:t>
        <w:tab/>
        <w:tab/>
        <w:tab/>
        <w:t xml:space="preserve">                             № 15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. Согом</w:t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дополнений в Уста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огом 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.10.2003 № 131-ФЗ    «Об общих принципах организации местного самоуправления в Российской Федерации», от 24.04.2020 № 148-ФЗ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  <w:lang w:val="en-US"/>
        </w:rPr>
        <w:t xml:space="preserve">Уставом сельского поселения </w:t>
      </w:r>
      <w:r>
        <w:rPr>
          <w:color w:val="000000"/>
          <w:sz w:val="28"/>
          <w:szCs w:val="28"/>
        </w:rPr>
        <w:t>Согом</w:t>
      </w:r>
      <w:r>
        <w:rPr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Устав сельского поселения Согом, принятыми решениями Совета депутатов сельского поселения Согом от 24.04.2014 № 07                     (с изменениями внесенными Решением Совета депутатов сельского поселения Согом от </w:t>
      </w:r>
      <w:r>
        <w:rPr>
          <w:sz w:val="28"/>
          <w:szCs w:val="28"/>
        </w:rPr>
        <w:t xml:space="preserve">25.12.2014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29</w:t>
      </w:r>
      <w:r>
        <w:rPr>
          <w:color w:val="000000"/>
          <w:sz w:val="28"/>
          <w:szCs w:val="28"/>
        </w:rPr>
        <w:t>, от 15.05.2015 № 10, от 09.12.2015 № 29, от 22.04.2016 № 10, от 27.09.2016 № 16, от 13.06.2017 № 07, от 26.12.2017 № 14, от 26.03.2018 № 5, от 24.12.2018 № 25, от 11.02.2019 № 2, от 14.02.202 № 4), следующие изменения</w:t>
      </w:r>
      <w:r>
        <w:rPr>
          <w:sz w:val="28"/>
          <w:szCs w:val="28"/>
        </w:rPr>
        <w:t xml:space="preserve"> и допол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 xml:space="preserve">1. Статью 20 дополнить абзацем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)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Сог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стоящее решение в Управление Министерства Юстиции РФ по Ханты-Мансийскому автономному округу-Югре в установленные законодательством сроки для государственной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15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20-07-07T15:50:00Z</cp:lastPrinted>
  <dcterms:modified xsi:type="dcterms:W3CDTF">2020-07-07T10:50:00Z</dcterms:modified>
  <cp:revision>203</cp:revision>
  <dc:subject/>
  <dc:title>РОССИЙСКАЯ ФЕДЕРАЦИЯ</dc:title>
</cp:coreProperties>
</file>