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НТЫ-МАНСИЙСКИЙ АВТОНОМНЫЙ ОКРУГ  - 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2.04.2016                                                                                              № 1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ого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>
          <w:szCs w:val="28"/>
        </w:rPr>
      </w:pPr>
      <w:r>
        <w:rPr>
          <w:szCs w:val="28"/>
        </w:rPr>
        <w:t>в Устав сельского поселения 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 октября 2003 года № 131-ФЗ «Об общих принципах организации местного самоуправления в Российской Федерации», от 03.11.2015 № 303-ФЗ «О внесении изменений в отдельные законодательные акты Российской Федерации», от 28.11.2015 № 357-ФЗ «О внесении изменений в отдельные законодательные акты Российской Федерации»,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Уставом сельского поселения Согом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сельского поселения Согом, принятый решением Совета депутатов сельского поселения Согом  24.04.2014 года решением № 07,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5 пункта 1 статьи 3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 5 статьи 1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5. Депутат Совет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ю 19 дополнить пунктом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олномочия депутата Совета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.1 статьи 23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тью 29 дополнить пунктом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татью 33 дополнить пунктом 4 и 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ого органа муниципального образования, устанавливающих, изменяющих, приостанавливающих, отменяющих местные налоги и с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ого органа муниципального образования, регулирующих бюджетные право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гулирующего воздействия проектов муниципальных нормативных правовых актов проводить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А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Согом                                                      О.А 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-</dc:creator>
  <dc:description/>
  <cp:keywords/>
  <dc:language>en-US</dc:language>
  <cp:lastModifiedBy>КНЯЗЕВА ОА</cp:lastModifiedBy>
  <cp:lastPrinted>2015-09-21T09:06:00Z</cp:lastPrinted>
  <dcterms:modified xsi:type="dcterms:W3CDTF">2016-04-21T10:32:00Z</dcterms:modified>
  <cp:revision>3</cp:revision>
  <dc:subject/>
  <dc:title>РОССИЙСКАЯ ФЕДЕРАЦИЯ</dc:title>
</cp:coreProperties>
</file>