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нты-Мансий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Е ПОСЕЛЕНИЕ СОГ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18.11.2022 года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         № 77</w:t>
      </w:r>
    </w:p>
    <w:p>
      <w:pPr>
        <w:pStyle w:val="Normal"/>
        <w:ind w:right="-283" w:hanging="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i/>
          <w:color w:val="000000"/>
          <w:sz w:val="28"/>
          <w:szCs w:val="28"/>
        </w:rPr>
      </w:r>
    </w:p>
    <w:p>
      <w:pPr>
        <w:pStyle w:val="Style22"/>
        <w:spacing w:before="0" w:after="0"/>
        <w:ind w:right="3967" w:hanging="0"/>
        <w:rPr/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Согом от 01.04.2022 № 28 «</w:t>
      </w:r>
      <w:r>
        <w:rPr>
          <w:sz w:val="28"/>
          <w:szCs w:val="28"/>
        </w:rPr>
        <w:t>Об утверждении типовых форм документов, используемых при осуществлении видов муниципального контроля на территории сельского поселения Согом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ельского поселения Согом в соответствии с действующим законодательством Российской Федерации: </w:t>
      </w:r>
    </w:p>
    <w:p>
      <w:pPr>
        <w:pStyle w:val="Head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Согом </w:t>
      </w:r>
      <w:r>
        <w:rPr>
          <w:bCs/>
          <w:sz w:val="28"/>
          <w:szCs w:val="28"/>
        </w:rPr>
        <w:t>от 01.04.2022 № 28 «</w:t>
      </w:r>
      <w:r>
        <w:rPr>
          <w:sz w:val="28"/>
          <w:szCs w:val="28"/>
        </w:rPr>
        <w:t>Об утверждении типовых форм документов, используемых при осуществлении видов муниципального контроля на территории сельского поселения Сог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Постановления слово «типовых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форму планового задания на проведение профилактического визи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орму акта проведения профилактического визит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у мотивированного представления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орму задания на проведение контрольного мероприятия без взаимодействия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форму акта проведения контрольного мероприятия без взаимодействия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форму акта о невозможности проведения контрольного мероприятия согласно приложению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форму акта 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й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 согласно приложению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у протокола осмотра согласно приложению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форму протокола досмотра согласно приложению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орму протокола опроса согласно приложению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форму протокола инструментального обследования согласно приложению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форму предписания об устранении выявленных нарушений и (или) о проведении мероприятий по предотвращению причинения вреда (ущерба) охраняемым законом ценностям согласно приложению 12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 приложений 1 – 12 к Постановлению слова «Типовая форм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риложении 1 к Постановлению слово «контрольно-надзорных» заменить словом «контрольны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риложениях 4, 5 к Постановлению слова «(сатьи74)» заменить словами «(статьи 74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 тексту приложений 3, 6, 9, 11, 12 к Постановлению слово «(надзорного)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риложении 12 к Постановлению слова «предусмотренную статье» заменить словами «предусмотренную стать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6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red">
    <w:name w:val="font_red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reginasul@icloud.com</cp:lastModifiedBy>
  <cp:lastPrinted>2018-06-05T15:09:00Z</cp:lastPrinted>
  <dcterms:modified xsi:type="dcterms:W3CDTF">2022-11-18T21:48:00Z</dcterms:modified>
  <cp:revision>212</cp:revision>
  <dc:subject/>
  <dc:title/>
</cp:coreProperties>
</file>