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lang w:val="en-US"/>
        </w:rPr>
        <w:t>14</w:t>
      </w:r>
      <w:r>
        <w:rPr>
          <w:rFonts w:eastAsia="Calibri"/>
          <w:color w:val="000000"/>
          <w:sz w:val="28"/>
          <w:szCs w:val="28"/>
        </w:rPr>
        <w:t>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№ 7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командирования лиц, замещ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ом на постоянной основе,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Согом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Трудового кодекса Российской Федерации, руководствуясь Указом Президента Российской Федерации от 18.07.2005 № 813 «О порядке и условиях командирования федеральных государственных гражданских служащих», постановлением Губернатора Ханты-Мансийского автономного округа - Югры от 30.12.2005 №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приказом Министерства финансов Российской Федерации от 10.03.2015 № 33н «Об утверждении перечня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», Уставом сельского поселения Согом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командирования лиц, замещающих муниципальные должности сельского поселения Согом на постоянной основе, лиц, замещающих должности муниципальной службы в администрации сельского поселения Сого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пространить Порядок командирования лиц, замещающих муниципальные должности сельского поселения Согом на постоянной основе, лиц, замещающих должности муниципальной службы в администрации сельского поселения Согом, на лиц, замещающих должности, не отнесенные к должностям муниципальной службы, и осуществляющих техническое и иное обеспечение деятельности администрации сельского поселения Согом, а также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jc w:val="both"/>
        <w:rPr>
          <w:rFonts w:eastAsia="Calibri"/>
          <w:color w:val="0563C1"/>
          <w:sz w:val="28"/>
          <w:szCs w:val="28"/>
          <w:u w:val="single"/>
          <w:shd w:fill="FFFFFF" w:val="clear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86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11.2022 № 7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ания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огом на постоянной осно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1. Лица, замещающие муниципальные должности сельского поселения Согом на постоянной основе, и лица, замещающие должности муниципальной службы в администрации сельского поселения Согом (далее совместно именуемые - служащие), направляются в служебные командировки по решению представителя нанимателя (работодателя) или уполномоченного им лица на определенный срок для выполнения поручения вне места постоянной работы (службы) как на территории Российской Федерации, так и на территори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2. Решение о направлении в служебную командировку Главы сельского поселения Согом принимается им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направлении в служебную командировку лица, замещающего муниципальную должность на постоянной основе в Совете депутатов сельского поселения Согом принимается им самостояте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направлении в служебную командировку лиц, замещающих должности муниципальной службы в администрации сельского поселения Согом принимается главой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рок служебной командировки служащего определяется представителем нанимателя или уполномоченным им лицом с учетом объема, сложности и других особенностей пор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ение срока служебной командировки допускается с целью завершения поручения, выполнения дополнительного поручения с разрешения представителя нанимателя или уполномоченного им лица. Служащий в служебной записке о выполнении поручения делает соответствующую запись о работе, выполненной за период пребывания в служебной командировке, и объяснением причин на имя представителя нанимателя или уполномоченного и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Днем выезда в служебную командировку лиц, указанных в пунктах 1, 2, 2.1, 2.2 настоящего Порядка, считается день отправления поезда, самолета, автобуса или другого транспортного средства от места постоянной работы (службы)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 о явке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лужащий предоставляет ответственному лицу сведения для оформления распоряжения о направления его в командир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олжностное лицо, ответственное за оформление входящей и исходящей корреспонденции администрации сельского поселения Согом оформляет распоряжение о направлении служащего в командиро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Срок пребывания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в администрацию сельского поселения Согом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проездных документов (билетов) фактический срок пребывания служащего в служебной командировке определяется по иным подтверждающим период его нахождения в служебной командировке документам, перечень которых утвержден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ри направлении лиц, указанных в пунктах 1, 2, 2.1, 2.2 настоящего Порядка, в служебную командировку им гарантируется сохранение должности и денежного содержания, а также возмещ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проезд к месту командирова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асходы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ходы по найму жилого по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и направлении лиц, указанных в пунктах 1, 2, 2.1, 2.2 настоящего Порядка, а также лиц, указанных в пункте 2 настоящего постановления, в служебную командировку на территории Донецкой Народной Республики, Луганской Народной Республики, Запорожской области и Херсонской области выплата денежного содержания (оплаты труда) осуществляется в двойном размере, а также во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полнительные расходы, связанные с проживанием вне постоянного места жительства (суточные) в размере 8 480 рублей за каждый день нахождения в служебной командиров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гут выплачиваться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и направлении лиц, указанных в пунктах 1, 2, 2.1, 2.2 настоящего Порядка, в служебную командировку на территорию иностранного государства им дополнительно во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В случае временной нетрудоспособности командированного служащего, удостоверенной в установленном порядке, ему возмещаются расходы по найму жилого помещения (кроме случаев, когда командированный служащий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поручения или до возвращения к постоянному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Дополнительные расходы, связанные с проживанием вне постоянного места жительства (суточные), возмещаются лицам, указанным в пунктах 1, 2, 2.1, 2.2 настоящего Порядка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3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 случае командирования служащего в такую местность, откуда он по условиям транспортного сообщения и характеру выполняемого поруче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командированный служащий по окончании служебно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размерах, установленных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прос о целесообразности ежедневного возвращения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поручения, а также необходимости создания служащему условий для отдых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асходы по бронированию и найму жилого помещения возмещаются лицам, указанным в пунктах 1, 2, 2.1, 2.2 настоящего Порядка, (кроме случаев предоставления бесплатного жилого помещения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 - не более стоимости одноместного ном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жащим, за исключением перечисленных в подпункте «а» настоящего пункта, - не более 5500 рублей в су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если в населенном пункте отсутствует гостиница, служащий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% установленной настоящим Порядком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служащем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Расходы на проезд лицам, указанным в пунктах 1, 2, 2.1, 2.2 настоящего Порядка, к месту командирования и обратно - к месту постоянной работы (службы)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билету бизнес-клас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рским и речным транспортом - по фактически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лужащим, за исключением перечисленных в подпункте «а» настоящего пунк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 или класса эконом-комфор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рским и речным транспортом - по фактически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елезнодорожным транспортом – в купейном вагоне скорого фирменного поез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кроме индивидуального так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17. Возмещение расходов, связанных с использованием служащим личного транспорта для проезда к месту командирования и обратно - к постоянному месту прохождения службы (работы), осуществляется по возвращении из командировки с приложением служебной записки от служащего, документов, разрешающих использование личного транспорта, подтверждающих принадлежность личного транспорта служащему, подтверждающих расходы по использованию указанного транспорта для проезда к месту командирования и обратно (счета, квитанции, кассовые че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андированному служащему оплачиваются расходы на проезд до станции, пристани, аэропорта и обратно при наличии документов (билетов), подтверждающих эти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использовании воздушного транспорта для проезда служащего к месту командирования и (или) обратно - к постоянному месту прохождения службы - проездные документы (билеты) оформляются (приобретаются)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По решению представителя нанимателя или уполномоченного им лица служащему при наличии обоснования могут быть возмещены расходы на проезд к месту командировки и обратно - к месту постоянной работы (службы) - воздушным, железнодорожным, водным и автомобильным транспортом сверх норм, установленных настоящим Порядком, в пределах выделенных средств на соответствующи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Командированному служащему с разрешения представителя нанимателя возмещаются дополнительные расходы по фактическим затратам, подтвержденным соответств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ждугородним переговор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м расх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е багажа сверх установлен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Направление служащего в служебную командировку за пределы территории Российской Федерации производится распоряжением представителя нанимателя или уполномоченного им лиц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направлении лиц, указанных в пунктах 1, 2, 2.1, 2.2 настоящего Порядка, в служебную командировку за пределы территории Российской Федерации суточные выплачиваются в рублях по курсу иностранной валюты в размерах, установленных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 установленным в пункте 23 настоящего Порядка нормам суточных устанавливается надбавка в размере 3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За время нахождения в пути лиц, указанных в пунктах 1. 2, 2.1, 2.2 настоящего Порядка, направляемых в служебную командировку за пределы территории Российской Федерации, суточные выпла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по территории иностранного государства -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При следовании лиц, указанных в пунктах 1, 2, 2.1, 2.2 настоящего Порядка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правлении лиц, указанных в пунктах 1, 2, 2.1, 2.2 настоящего Порядка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они напра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При направлении служащего в служебную командировку за пределы территории Российской Федерации, а также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служащем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Расходы по найму жилого помещения при направлении в служебные командировки на территории иностранных государств возмещаются:</w:t>
      </w:r>
    </w:p>
    <w:p>
      <w:pPr>
        <w:pStyle w:val="Normal"/>
        <w:autoSpaceDE w:val="false"/>
        <w:ind w:firstLine="708"/>
        <w:jc w:val="both"/>
        <w:rPr/>
      </w:pPr>
      <w:bookmarkStart w:id="5" w:name="Par114"/>
      <w:bookmarkEnd w:id="5"/>
      <w:r>
        <w:rPr>
          <w:sz w:val="28"/>
          <w:szCs w:val="28"/>
        </w:rPr>
        <w:t>а) Главе сельского поселения Согом, и лицу, замещающему муниципальную должность на постоянной основе в Совете депутатов сельского поселения Согом - по фактическим затратам, подтвержденным соответствующими докумен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жащим, за исключением перечисленных в подпункте «а» настоящего пункта, - по фактическим затратам, подтвержденным соответствующими документами, но не превышающим предельные нормы, установленные приказом Министерства финансов Российской Федерации от 2 августа 2004 года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Расходы на проезд при направлении лиц, указанных в пунктах 1, 2, 2.1, 2.2 настоящего Порядка, в служебную командировку на территории иностранных государств возмещаются им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На служащих, находящихся в служебной командировке, распространяется режим служебного времени тех муниципальных, государственных органов (организаций), в которые они командированы. В случае, если режим служебного времени в указанных органах (организациях) отличается от режима служебного времени в органе местного самоуправления сельского поселения Согом, в котором служащий постоянно проходит службу, в сторону уменьшения дней отдыха, взамен дней отдыха, не использованных в период нахождения в служебной командировке, служащем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по распоряжению представителя нанимателя или уполномоченного им лица служащий выезжает в служебную командировку в выходной день или служащий командирован для работы в выходные или праздничные дни, компенсация за работу в эти дни производится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и направлении лиц, указанных в пунктах 1, 2, 2.1, 2.2 настоящего Порядка, в служебную командировку им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По возвращении из служебной командировки служащий обязан в течение трех служебных дн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едставить в администрацию сельского поселения Согом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 в администрацию сельского поселения Согом служебную записку о работе, выполненной за период пребывания в служебной командировке, согласованную с руководителем структурного подразделения, в котором он замещает должность службы, или главой сельского поселения Согом, если не входит в состав структурных подраз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олучения подарка в связи с должностным положением или исполнением служебных (должностных) обязанностей, сведения о получении подарка отражаются в служебной записке о работе, выполненной за период пребывания в командиров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Расходы, установленные Правительством Российской Федерации и настоящим Порядком, возмещаются администрацией сельского поселения Согом в пределах средств, предусмотренных на содержание органов местного самоуправления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-</dc:creator>
  <dc:description/>
  <cp:keywords/>
  <dc:language>en-US</dc:language>
  <cp:lastModifiedBy>reginasul@icloud.com</cp:lastModifiedBy>
  <cp:lastPrinted>2016-05-25T13:53:00Z</cp:lastPrinted>
  <dcterms:modified xsi:type="dcterms:W3CDTF">2022-11-15T15:07:00Z</dcterms:modified>
  <cp:revision>12</cp:revision>
  <dc:subject/>
  <dc:title>РОССИЙСКАЯ ФЕДЕРАЦИЯ</dc:title>
</cp:coreProperties>
</file>