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от 09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№ 71</w:t>
      </w:r>
    </w:p>
    <w:p>
      <w:pPr>
        <w:pStyle w:val="Normal"/>
        <w:ind w:right="-283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. Согом</w:t>
      </w:r>
    </w:p>
    <w:p>
      <w:pPr>
        <w:pStyle w:val="Style22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ind w:right="4253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и обеспечение общественной безопасности в сельском поселении Согом на 2023 – 2025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Согом, постановлением администрации сельского поселения Согом от 27.08.2018 № 61 «Об утверждении Порядка разработки, утверждения и реализации муниципальных программ в сельском  поселение  Согом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муниципальную   программу сельского поселения Согом «Профилактика правонарушений и обеспечение общественной безопасности в сельском поселении Согом на 2023 – 2025 годы» (далее – Программа)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Согом от 11.02.2022 № 9 «Об утверждении муниципальной программы «Профилактика правонарушений в сфере обеспечения общественной безопасности в сельском поселении Согом на 2022 – 2024 годы»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, но не ранее 1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86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9.11.2022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правонарушений и обеспечение общественной безопасности в сельском поселении Согом на 2023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правонарушений и обеспечение общественной безопасности в сельском поселении Согом на 2023 – 2025 год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В соответствии с Федеральным законом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Федеральный закон от 02.04.2014 № 44-ФЗ «Об участии граждан в охране общественного порядка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в соответствии со статьей 179 Бюджетного кодекса Российской Федераци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Закон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-Югре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постановлением Правительства Ханты-Мансийского автономного округа-Югры от 05.10.2018 г. № 348-п «О государственной программе Ханты-Мансийского автономного округа-Югры «Профилактика правонарушений и обеспечение отдельных прав граждан»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Уставом сельского поселения Согом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постановление сельского поселения Согом от 27.08.2018 № 61 «Об утверждении Порядка разработки, утверждения и реализации муниципальных программ в сельском поселение Согом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преступ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Задача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и совершенствование условий для обеспеч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го порядка, в том числе с участием гражд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Меро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народных друж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 xml:space="preserve">Снижение уровня преступности с 26 </w:t>
              <w:br/>
              <w:t xml:space="preserve">до 10 ед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– 2025 годы</w:t>
            </w:r>
          </w:p>
        </w:tc>
      </w:tr>
      <w:tr>
        <w:trPr>
          <w:trHeight w:val="3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бщий объем финансирования Программы на 2023-2025 годы – 83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023 год – 27,8 тыс. рублей: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автономного округа – 13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сельского поселения – 13,9 тыс. рублей. 2024 год – 27,8 тыс. рублей: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автономного округа – 13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бюджет сельского поселения – 13,9 тыс. рублей. 2025 год – 27,8 тыс. рублей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 автономного округа – 13,9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сельского поселения – 13,9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преступ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нарушения общественного порядка, при проведении массовых мероприятий-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террористической направленности, при проведение массовых мероприятий-100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муниципальная пр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крепление правопорядка и обеспечение общественной безопасности жителей поселения является одной из приоритетных задач социально-экономического развития сельского поселения Сог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ализация Программы, позволит созданным на территории сельского поселения Согом общественным формированиям правоохранительной направленности, осуществлять свою деятельность в рамках действующего законодательства и иметь финансовое обеспечение для реализации задач по профилактике правонарушений на территории сельского поселения Сого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0" w:name="_Hlk24547204"/>
      <w:bookmarkEnd w:id="0"/>
      <w:r>
        <w:rPr>
          <w:sz w:val="28"/>
          <w:szCs w:val="28"/>
        </w:rPr>
        <w:t>Раздел 2. Основные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приведены в паспорт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4547204"/>
      <w:bookmarkStart w:id="2" w:name="_Hlk24547204"/>
      <w:bookmarkEnd w:id="2"/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Раздел 3.  Программные мероприят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 и условий, </w:t>
      </w:r>
      <w:bookmarkStart w:id="3" w:name="_Hlk68615513"/>
      <w:r>
        <w:rPr>
          <w:sz w:val="28"/>
          <w:szCs w:val="28"/>
        </w:rPr>
        <w:t>способствующих совершению преступлений и нарушение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ринятие мер по устранению причин, способствующих совершению преступлений в общественных местах и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еятельности населения по охране общественного порядка в общественных местах и на улицах населенных пунктов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населения по охране общественного порядка (изготовление (приобретение) жилетов, удостоверений, знаков, печатной про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полнительных мероприятий, направленных на увеличение количества членов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дел 4. Обоснование ресурсного обеспече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ХМАО – Югры; бюджета Ханты-Мансийского района; бюджета сельского поселения Сог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и реализации Программы: 2023 – 202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Механизм реализации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жегодно формируется перечень программных мероприятий на очередной</w:t>
        <w:tab/>
        <w:t>финансовый год и плановый период с уточнением затрат по программным  мероприятиям в соответствии с мониторингом фактически достигнутых и целевых показателей реализации Программы, а также связанных с изменением внешней сред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овое обеспечение мероприятий муниципальной программы осуществляется в пределах средств бюджета Ханты-Мансийского автономного округа-Югры в виде иных межбюджетных трансфертов и из бюджета сельского поселения Согом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ожидаемой эффективности программы</w:t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жидаемые результат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ышение доверия и уважение населения к органам власти и управления, правоохранительным органам, максимальное обеспечение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репление межведомственного сотрудничества правоохранительных органов и субъектов профилактики, органов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доровление обстановки в общественных местах, обеспечение своевременного реагирования на совершаемые правонарушения, в том числе: уменьшение фактов причинения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темпов прироста преступности несовершеннолетних, в том числе: уменьшение количества учащихся образовательных учреждений, совершивших преступлений, путем активации работы советов общественности школы.</w:t>
      </w:r>
    </w:p>
    <w:p>
      <w:pPr>
        <w:sectPr>
          <w:type w:val="nextPage"/>
          <w:pgSz w:w="11906" w:h="16838"/>
          <w:pgMar w:left="1701" w:right="84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обеспеч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гом на 2023 – 2025 годы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sz w:val="28"/>
          <w:szCs w:val="26"/>
        </w:rPr>
      </w:pPr>
      <w:r>
        <w:rPr>
          <w:sz w:val="28"/>
          <w:szCs w:val="26"/>
        </w:rPr>
        <w:t>Целевые показатели муниципальной программы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14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79"/>
        <w:gridCol w:w="2704"/>
        <w:gridCol w:w="1559"/>
        <w:gridCol w:w="1418"/>
        <w:gridCol w:w="1841"/>
        <w:gridCol w:w="1549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зарегистрированных преступлений на территории сельского поселения,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обеспеч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в сельском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Согом на 2023 – 2025 годы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"/>
        <w:gridCol w:w="3683"/>
        <w:gridCol w:w="7"/>
        <w:gridCol w:w="2403"/>
        <w:gridCol w:w="1984"/>
        <w:gridCol w:w="1420"/>
        <w:gridCol w:w="1275"/>
        <w:gridCol w:w="1276"/>
        <w:gridCol w:w="1418"/>
      </w:tblGrid>
      <w:tr>
        <w:trPr>
          <w:trHeight w:val="5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лей</w:t>
            </w:r>
          </w:p>
        </w:tc>
      </w:tr>
      <w:tr>
        <w:trPr>
          <w:trHeight w:val="5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4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граждан-членов добровольной народной дружины-за участие в мероприятиях по профилактике правонарушений и охране общественного порядка в сельском поселени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членов добровольной народной дружин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ов добровольной народной дружин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филактика правонарушений среди несовершеннолетних и молодежи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социальной рекламы в виде листовок, плакатов, видеороликов, направленных на защиту прав детей, предупреждение правонарушений несовершеннолетних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3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53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ышение доверия населения к органам власти и управления, правоохранительным ведомствам, максимальное обеспечение прав и законных интересов граждан.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 мероприятий по информированию населения о деятельности органов местного самоуправления, правоохранительных органов по профилактике правонарушений, повышению уровня правосозна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3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53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76" w:hRule="atLeast"/>
        </w:trPr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76" w:hRule="atLeast"/>
        </w:trPr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</w:tbl>
    <w:p>
      <w:pPr>
        <w:pStyle w:val="Normal"/>
        <w:shd w:fill="FFFFFF" w:val="clear"/>
        <w:autoSpaceDE w:val="false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5pt;height:1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2:00Z</dcterms:created>
  <dc:creator>Старцев С.М.</dc:creator>
  <dc:description/>
  <dc:language>en-US</dc:language>
  <cp:lastModifiedBy>HP</cp:lastModifiedBy>
  <cp:lastPrinted>2021-02-17T14:29:00Z</cp:lastPrinted>
  <dcterms:modified xsi:type="dcterms:W3CDTF">2022-11-15T05:31:00Z</dcterms:modified>
  <cp:revision>4</cp:revision>
  <dc:subject/>
  <dc:title/>
</cp:coreProperties>
</file>