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О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т 0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.11.2022 года</w:t>
      </w:r>
      <w:r>
        <w:rPr>
          <w:sz w:val="28"/>
          <w:szCs w:val="28"/>
        </w:rPr>
        <w:tab/>
        <w:tab/>
        <w:tab/>
        <w:t xml:space="preserve">                                                                № 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. Согом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 и установления норм расходов на организацию и проведение культурно-массовых мероприятий и участия в выездных мероприятиях за счет средств бюджета муниципального образования сельское поселение Согом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системы финансирования мероприятий, проводимых на территории сельского поселения Согом, и участия в выездных мероприятиях, повышения качества муниципальных услуг, оказываемых муниципальным учреждением культуры на территории сельского поселения Согом, соответствующих современным потребностям общества и предусматривающих творческое развитие способностей, самореализацию, духовное обогащение населения, а также популяризации и продвижения объектов культурного наследия путем обеспечения доступа граждан к культурным ценностям и участию в культурной жизни, реализации творческого потенциала и создания благоприятных условий для устойчивого развития сферы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расходов на организацию и проведение культурно-массовых мероприятий и участие в выездных мероприятиях за счет средств бюджета муниципального образования сельского поселения Согом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ельные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оведение мероприятий в 2023 году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ельные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иобретение расходных материалов в 2023 году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ельные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оощрительные призы и наградную продукцию в 2023 году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ельные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аренду транспорта, на проезд участников мероприятий, сопровождающих лиц, специалистов, приглашенных в качестве членов жюри в 2023 году (приложение 5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едельные нормы расходов на питание иногородних участников мероприятия, организацию чайного стола во время проведения мероприят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итьевого режима участников в 2023 году (приложение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требности приобретения товаров, работ, услуг (монтаж и демонтаж оборудования, приобретение сценического инвентаря и другого, необходимого для конкретного мероприятия, инвентаря, игровых аттракционов, транспортных услуг, оформительских и других расходных материалов, аренду транспорта), на которые не утверждены нормы расходов, проводить дополнительное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предельным нормам расходов ежегодно с 202 года применять коэффициент-дефлятор, утвержденны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учреждения культуры сельского поселения Согом при организации и подготовке культурно-массовых мероприятий руководствоваться порядком финансирования расходов на организацию и проведение культурно-массовых мероприятий и участие в выездных мероприятиях за счет средств бюджета муниципального образования сельского поселения Согом, предельными нормам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директора учреждения культуры Сальникову Т.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расходов на организацию и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 и участие в выезд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 за счет средств бюджета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Согом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авливает нормы расходования бюджетных средств при проведении культурно-массовых мероприятий на территории сельского поселения Согом и участии в выезд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ламентирует финансирование культурно-массовых мероприятий в соответствии с планами на очередной финансовый год, за счет средств бюджета муниципального образования сельское поселение Согом и выездных мероприятий с участием представителей сельского поселения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не регулирует финансирование мероприятий, проводимых за счет иных средств, кроме средств бюджета муниципального образования сельское поселение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Порядка под культурно-массовыми мероприятиями понимаются мероприятия, проводимые муниципальным учреждением культуры сельского поселения Согом, на открытых либо закрытых площадках сельского поселения Согом с участием 1 и более человек с целью показа, распространения и популяризации результатов творческой деятельности, распространения и популяризации культуры (далее - мероприятия). К ним относятся концертные программы, посвященные государственным и профессиональным праздникам, памятным датам, знаменательным историческим событиям и личностям, отчетные концерты и творческие вечера, различного рода конкурсы, фестивали, смотры, спектакли и другие тематически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ыездными мероприятиями понимаются культурно-массовые мероприятия, проводимые за пределами сельского поселения Согом, за счет средств бюджета муниципального образования сельское поселение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й являются лица, непосредственно задействованные и участвующие в проведении мероприятия, в том числе представляющие сельское поселение Согом на выездных мероприятиях (далее - участники). К ним относятся участники творческих коллективов и художественной самодеятельности, работники учреждений культуры, детей сельского поселения Согом, а также лица, привлеченные в качестве специалистов, членов жюри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 проводятся в соответствии со сметой, где указывается дата проведения мероприятия, наименование мероприятия, место его проведения, ответственные исполнители за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каждому мероприятию учреждение составляет смету расходов в соответствии с нормативами расход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мету расходов на проведение мероприятия могут быть включены следующие виды расходов, необходимые для организации и проведения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канцелярских товаров, расходных материалов, изготовление буклетов, вымпелов, афиш, печатной продукции, печать баннеров, флаеров, кубков, дипломов, пригласительных, пошив флагов, заправку картриджей, на изготовление и приобретение памятной атрибутики с символикой мероприятия и других сопутствующи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анспортных услуг по доставке гр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автотранспорта для перевозки оборудования, в том числе предоставление автотранспорта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услуг по монтажу и демонтажу оборудования, необходимого для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уг по изготовлению различного рода конструкций, необходимых для проведения мероприятий и оформления мест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шив и приобретение сценических костюмов и обуви, сценического инвентаря, необходимых для конкрет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едметов для награждения участников мероприятия - дипломов, рамок, сувенирной продукции, памятных призов, ценных подарков, цветочной продукции, корзин и других сопутствующих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уги по организации питания участников, чайного стола и питьевого режима во время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(согласно Положению организаторов о проведении конкур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роведения мероприятия с участием приглашенных лиц в сметы расходов могут быть включены следующие виды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живанию приглашенных лиц - по фактическим расходам, подтвержденным соответствующими документами, но не более стоимости одноместного номера 3 5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зду приглашенных лиц - по фактическим расходам, подтвержденным соответствующи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танию приглашенных лиц в размере не более 300 (трехсот) рублей в день на одного участника мероприятия (кроме лиц, приглашенных к участию в мероприятии за гонора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ознаграждения лицам, привлекаемым в качестве членов жюри, сторонним специалистам согласно сумме, указанной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, требующих обеспечения питьевого режима, не более 50 (пятидесяти) рублей на одного приглашенного участника мероприятия в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мета расходов на проведение мероприятия составляется руководителем учреждения, утверждается Главой сельского поселения Согом после согласования с главным бухгалтером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мероприятий осуществляется за счет средств бюджета сельского поселения С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осуществляется в соответствии с целевым назначением по видам расходов, предусмотренных сметой расходов на проведение мероприятия, в течение 10 (десяти) рабочих дней после утверждения сметы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учреждения несет ответственность за нецелевое использование бюджетных средств в соответствии с действующим законодательством Российской Федерации, Ханты-Мансийского автономного округа - Югры и муниципальными правовыми актами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ирование выезд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ездные мероприятия включаются в планы мероприятий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мета расходов выездного мероприятия включает следующие виды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езда участников выездного мероприятия, а также сопровождающих 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аг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живания 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лата проезда автотранспортом, авиа- и автодорожных билетов производится по действующим тарифам, но не выше тарифа экономического класса и тарифа купейного вагона, автотранспортным средством общего пользования (кроме так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лата багажа производится по фактическим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провождение участников, в составе которых есть дети и подростки в возрасте до 16 лет, осуществляется по действующим тарифам авиа- и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расходов на питание производится в размере 250 (двести пятьдесят) рублей в день на одного участника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лата расходов по найму жилого помещения производится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соответствии с действующим законодательством Российской Федерации,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казом директора учреждения участник мероприятия или один из участников мероприятия назначается ответственным лицом за подготовку сметы расходов выездного мероприятия, иных документов и за расходование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сле проведения выездного мероприятия ответственное лицо обязано предоставить в бухгалтерию отчет о целевом использовании бюджетных средств в течение 3 дней после прибытия на мест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инансирование выездных мероприятий осуществляется за счет средств бюджета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документов и предоставление отче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е лицо за расходование бюджетных средств, выделенных на цели, связанные с проведением мероприятия, оформляет необходимые документы и предоставляет отчетность о расходовании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формление необходимых документов и предоставление отчета о расходовании денежных средств осуществляется в соответствии с требованиями, предусмотренными учетной политикой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ях неполного использования денежных средств (при наличии остатка по отчету о расходовании денежных средств) ответственное лицо возвращает неиспользованные остатки денежных средств в кассу учреждения в течение 3 дней после прибытия на место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ведении мероприятия с вручением ценных подарков оформляется ведомость на выдачу ценных подарков. После проведения мероприятия в течение 3 дней материально ответственным лицом составляется акт на вручение памятных призов, ценных подарков, цветочной продукции, корзин, кубков, дипломов и других сопутствующих товаров, приобретенных для проведения и участия в мероприятиях и врученных на меропри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ручение подписывается членами комиссии по списанию памятных призов, ценных подарков, цветочной продукции, корзин, кубков, дипломов и других сопутствующих товаров, приобретенных для проведения и участия в мероприятии, и представляется в бухгалтерию сельского поселения С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ероприятий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1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1 мероприятие, рублей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ы русской зимы, День Защитника отечества, Международный женский день, День работника культуры, День Молодеж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роведения Чемпионата по зимней рыба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мероприятия: 7 апреля (Вороний праздник), День рыбака 9 день КМ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(День победы в 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(Новогодний утренник для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(Новогодний вечер для взросл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3"/>
      <w:bookmarkEnd w:id="2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расходных материалов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6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1 мероприятие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расх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сцены, зала, фойе (холл здания) и уличных сценических площад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67"/>
      <w:bookmarkEnd w:id="3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оощрительные призы и наградную продукцию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38"/>
        <w:gridCol w:w="2552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награждение (на 1 участника,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награждение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 пр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 на 1 колле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 бу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 корзин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граждения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 формата А-4 (для дипломов и грам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 наградные по номин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26"/>
      <w:bookmarkStart w:id="5" w:name="Par226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аренду транспорта, на проезд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сопровождающих лиц, специалистов, приглаш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членов жюри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67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ическим расходам, по кратчайшему маршруту при предъявлении квитанций об оплате кассовых чеков автозаправочных станций в соответствии с нормами расходов топлива соответствующей марки транспортного средства, утвержд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анспорта Российской Федерации от 14 марта 2008 года № АМ-23-р "О введении в действие методических рекомендаций "Нормы расхода топлива и смазочных материалов на автомобильном транспорт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 общего пользования (кроме такси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ой стоимости бил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ой стоимости проезда, включая оплату услуг по бронированию и оформлению проездных докумен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58"/>
      <w:bookmarkEnd w:id="6"/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итание иногородних участников мероприят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чайного стола во время проведения мероприят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ьевого режима участников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693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ходов на 1 участника, рублей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ьевого режима (мероприятие, продолжительностью более 8 часов, потребность в воде неоднократ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47"/>
      <w:bookmarkStart w:id="8" w:name="P47"/>
      <w:bookmarkEnd w:id="8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AA5DF41799D3D763634A194CF9AA3B442A6221FCEECAAA3D99E44135F75F6AB5F4FBB0F846B4AD2F96CBC2ETCbA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1:00Z</dcterms:created>
  <dc:creator>Рудакова Юлия Викторовна</dc:creator>
  <dc:description/>
  <cp:keywords/>
  <dc:language>en-US</dc:language>
  <cp:lastModifiedBy>reginasul@icloud.com</cp:lastModifiedBy>
  <cp:lastPrinted>2017-10-27T14:12:00Z</cp:lastPrinted>
  <dcterms:modified xsi:type="dcterms:W3CDTF">2022-11-09T15:10:00Z</dcterms:modified>
  <cp:revision>16</cp:revision>
  <dc:subject/>
  <dc:title/>
</cp:coreProperties>
</file>