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7"/>
          <w:szCs w:val="27"/>
        </w:rPr>
        <w:t>от 30.08.2022 года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№ 59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Consplustitle1"/>
        <w:spacing w:before="0" w:after="0"/>
        <w:textAlignment w:val="top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огом</w:t>
      </w:r>
    </w:p>
    <w:p>
      <w:pPr>
        <w:pStyle w:val="Normal"/>
        <w:ind w:right="396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1.02.2022 № 19 «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»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30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30"/>
          <w:shd w:fill="FFFFFF" w:val="clear"/>
          <w:lang w:eastAsia="en-US"/>
        </w:rPr>
        <w:t>В целях приведения нормативного правового акта в соответствии и устранения юридико-технических наруше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30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30"/>
          <w:shd w:fill="FFFFFF" w:val="clear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сельского поселения Согом от 21.02.2022 № 19 «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1. в преамбуле Положения слова «организации местного самоуправления в Российской Федераци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ункте 2 Положения слова «Вологодской области» заменить словами «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7:00Z</dcterms:created>
  <dc:creator>User</dc:creator>
  <dc:description/>
  <cp:keywords/>
  <dc:language>en-US</dc:language>
  <cp:lastModifiedBy>reginasul@icloud.com</cp:lastModifiedBy>
  <cp:lastPrinted>2016-09-08T10:27:00Z</cp:lastPrinted>
  <dcterms:modified xsi:type="dcterms:W3CDTF">2022-08-31T13:10:00Z</dcterms:modified>
  <cp:revision>15</cp:revision>
  <dc:subject/>
  <dc:title/>
</cp:coreProperties>
</file>