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bookmarkStart w:id="0" w:name="_Hlk6479217"/>
      <w:bookmarkEnd w:id="0"/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4.2022 года</w:t>
        <w:tab/>
        <w:tab/>
        <w:tab/>
        <w:t xml:space="preserve">                      </w:t>
        <w:tab/>
        <w:tab/>
        <w:t xml:space="preserve">                     № 4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center"/>
        <w:rPr>
          <w:rFonts w:eastAsia="Calibri"/>
          <w:i/>
          <w:i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Согом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от 14 февраля 2020 года № 20 «Об утверждении Положения о порядке оказания поддержки гражданам и их объединениям, участвующим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создания условий для деятельности народных дружин на территории сельского поселения Согом»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30"/>
          <w:shd w:fill="FFFFFF" w:val="clear"/>
          <w:lang w:eastAsia="en-US"/>
        </w:rPr>
        <w:t>В целях приведения нормативного правового акта в соответствии и устранения юридико-технических нарушений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сельского поселения Согом от 14 февраля 2020 года № 20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огом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 раздела 4 Положения слова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6 – 2020 годах» заменить словами «О государственной программе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Ханты-Мансийского автономного округа – Югры «Профилактика правонарушений и обеспечение отдельных прав граждан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4.3 раздела 4 Положения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Список граждан для ежеквартального материального стимулирования согласно приложению 2 к настоящему Положению формируется на основании представленных в администрацию не позднее 01 числа месяца, следующего за истекшим кварталом, письменных ходатайств командира народных дружин с приложением графика учета времени выхода членов народных дружин согласно приложению 1 к настоящему Положению, и соответственно письменных ходатайств командиров народных дружин с приложением отчетов о работе членов народных дружин, участвующих в охране общественного порядка в отчетный период, согласно приложению 3 к настоящему Положению, участвующих в охране общественного порядка в течение квартала. За 4 квартал текущего года список граждан представляется до 10 декабря текущего года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Пункт 4.5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Стоимость одного выхода на дежурство рассчитывается исходя из стоимости 1 часа дежурства в размере 1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графу «Телефон сотовый» таблицы приложения 2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 – 4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тверждены 1 –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479217"/>
      <w:bookmarkEnd w:id="1"/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 поддерж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и их объединениям, участвующи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создания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деятельности народных друж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гом</w:t>
      </w:r>
    </w:p>
    <w:tbl>
      <w:tblPr>
        <w:tblW w:w="10071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21"/>
        <w:gridCol w:w="4650"/>
      </w:tblGrid>
      <w:tr>
        <w:trPr/>
        <w:tc>
          <w:tcPr>
            <w:tcW w:w="5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МО МВД "Ханты-Мансийский"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 20__ г.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 В. Полуян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 20__ г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дежурств граждан, являющихся членами народных дружин, участвующих в мероприятиях по охране общественного порядка на территории сельского поселения Сог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 квартал 20__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-56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"/>
        <w:gridCol w:w="607"/>
        <w:gridCol w:w="237"/>
        <w:gridCol w:w="236"/>
        <w:gridCol w:w="236"/>
        <w:gridCol w:w="236"/>
        <w:gridCol w:w="237"/>
        <w:gridCol w:w="236"/>
        <w:gridCol w:w="236"/>
        <w:gridCol w:w="236"/>
        <w:gridCol w:w="237"/>
        <w:gridCol w:w="337"/>
        <w:gridCol w:w="32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дружинника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ряда народной дружины 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 поддерж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и их объединениям, участвующи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создания услов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деятельности народных дружи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а территории сельского поселения Сого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еления Сог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В. Полуя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___" ___________ 20__ г.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, являющихся членами народных дружин, участвующих в мероприятиях по охране общественного порядка на территории сельского поселения Согом для материального стимулирования по итогам работы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_____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575"/>
        <w:gridCol w:w="1058"/>
        <w:gridCol w:w="1384"/>
        <w:gridCol w:w="2441"/>
        <w:gridCol w:w="1699"/>
        <w:gridCol w:w="1908"/>
      </w:tblGrid>
      <w:tr>
        <w:trPr>
          <w:trHeight w:val="12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Cs w:val="28"/>
              </w:rPr>
              <w:t>№ п/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народных дружинников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народной дружины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часов участия в мероприятиях по охране общественного порядк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материального стимулирования за 1 час дежур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р материального стимулиров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ряда народной дружины 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оложению о порядке оказания поддержки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ражданам и их объединениям, участвующи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в охране общественного порядка, создания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для деятельности народных друж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 xml:space="preserve">на территории сельского поселения Согом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лава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.В. Полуян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>"___" ___________ 20__ 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Cs/>
          <w:sz w:val="28"/>
          <w:szCs w:val="20"/>
        </w:rPr>
        <w:t>Отчет о работе членов народной дружины, участвующих в охране общественного поряд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sz w:val="28"/>
          <w:szCs w:val="20"/>
        </w:rPr>
        <w:t>за период за ___________________ 20__ 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1418"/>
        <w:gridCol w:w="1276"/>
        <w:gridCol w:w="1701"/>
        <w:gridCol w:w="2552"/>
        <w:gridCol w:w="1134"/>
        <w:gridCol w:w="141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жинника 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аботы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преступ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административных правонаруш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нарушений правил благоустройства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ено торгов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 внеплановых мероприятиях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Командир народной дружины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Уполномоченный представитель МО МВД "Ханты-Мансийский"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Normal"/>
        <w:widowControl w:val="false"/>
        <w:autoSpaceDE w:val="false"/>
        <w:jc w:val="right"/>
        <w:rPr>
          <w:rFonts w:eastAsia="Calibri" w:cs="Arial"/>
          <w:color w:val="00000A"/>
          <w:sz w:val="28"/>
          <w:szCs w:val="20"/>
        </w:rPr>
      </w:pPr>
      <w:r>
        <w:rPr>
          <w:rFonts w:eastAsia="Calibri" w:cs="Arial"/>
          <w:color w:val="00000A"/>
          <w:sz w:val="28"/>
          <w:szCs w:val="20"/>
        </w:rPr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6:00Z</dcterms:created>
  <dc:creator>user1</dc:creator>
  <dc:description/>
  <cp:keywords/>
  <dc:language>en-US</dc:language>
  <cp:lastModifiedBy>HP</cp:lastModifiedBy>
  <cp:lastPrinted>2020-02-19T23:24:00Z</cp:lastPrinted>
  <dcterms:modified xsi:type="dcterms:W3CDTF">2022-04-25T17:33:00Z</dcterms:modified>
  <cp:revision>18</cp:revision>
  <dc:subject/>
  <dc:title/>
</cp:coreProperties>
</file>