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6540" w:leader="none"/>
        </w:tabs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4.2022 года</w:t>
        <w:tab/>
        <w:tab/>
        <w:tab/>
        <w:t xml:space="preserve">                      </w:t>
        <w:tab/>
        <w:tab/>
        <w:t xml:space="preserve">                     № 4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right="18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лана исполнения бюджета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</w:rPr>
        <w:t> </w:t>
      </w:r>
      <w:r>
        <w:rPr>
          <w:sz w:val="28"/>
          <w:szCs w:val="28"/>
        </w:rPr>
        <w:t>В соответствии со статьей 217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сельского поселения Согом в текущем финансовом год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сельского поселения Согом от 08.04.2009 № 83-р «О порядке составления и ведения кассового плана исполнения бюджета сельского поселения в текущем финансовом году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и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Normal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3.04.2022 № 40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</w:t>
        <w:br/>
        <w:t>сельского поселения Согом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ссовый план исполнения бюджета сельского поселения Согом в текущем финансовом году (далее – кассовый план) включает кассовый план на текущий финансовый год с помесячной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доходам бюджета сельского поселения Согом (далее – бюджет пос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расходам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источникам финансирования дефицита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составления и ведения кассового плана по доходам бюджета поселения и источникам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ставление кассового плана по доходам бюджета  поселения и источникам финансирования дефицита производится на текущий финансовый год с помесячной разбивкой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ормирование показателей кассового плана по доходам и источникам финансирования дефицита бюджета осуществляет финансово – экономический блок администрации сельского поселения Согом (далее – ФЭБ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течение 10 рабочих дней после утверждения Советом депутатов сельского поселения Согом решения о бюджете на очередной финансовый год и плановый период, но не позднее 31 декабря текущего года ФЭБ формирует показатели кассового плана по доходам и источникам финансирования дефицита бюджета в системе АС «Бюджет поселения»,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ассового плана осуществляется путем внесения изменений в него в течение финансового года в системе АС «Бюджет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зменение показателей кассового плана по доходам и источникам финансирования дефицита бюджета осуществляет ФЭБ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несения изменений в решение о бюджете – в течение 10 рабочих дней после внесения соответств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рогноза поступлений в соответствии с фактически поступивши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 поступлений по источникам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изменения показателей кассового плана по доходам и источникам финансирования дефицита бюджета ФЭБ в течение 10 рабочих дней в момента внесения изменений доводит до подведомственных (бюджетных) учреждений Уведомление об изменении показателей кассового плана по доходам и источникам финансирования дефицита бюджета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составления, уточнения и предст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расходам бюджета </w:t>
        <w:br/>
        <w:t>сельского поселения Со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ассов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.101%5C%D0%BA%D0%B8%D1%81%D0%B5%D0%BB%D1%8C%D0%BD%D0%B8%D0%BA%D0%BE%D0%B2%D0%B0%5C%D0%A1%D0%BE%D1%81%D1%82%D0%B0%D0%B2%D0%BB%D0%B5%D0%BD%D0%B8%D0%B5%20%D0%B8%20%D0%B2%D0%B5%D0%B4%D0%B5%D0%BD%D0%B8%D0%B5%20%D0%BA%D0%B0%D1%81%D1%81%D0%BE%D0%B2%D0%BE%D0%B3%D0%BE%20%D0%BF%D0%BB%D0%B0%D0%BD%D0%B0%5C2018%5C%D0%B3%20%D0%A5%D0%B0%D0%BD%D1%82%D1%8B-%D0%9C%D0%B0%D0%BD%D1%81%D0%B8%D0%B9%D1%81%D0%BA%5C%D0%9F%D0%BE%D1%80%D1%8F%D0%B4%D0%BE%D0%BA.doc" \l "P16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расходам бюджета сельского поселения Согом (далее – кассовый  план по расходам) в текущем финансовом году  формируется финансово – экономическим отделом администрации сельского поселения Согом (далее – ФЭБ) в системе АС «Бюджет поселения» ежемесячно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бюджета поселения по расходам бюджета поселения, лимитов бюджетных обязательств, на текущий финансовый год </w:t>
        <w:br/>
        <w:t>(за исключением показателей по некассовым операц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поступления доходов в бюджет сельского поселения Согом на очередной месяц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ссовый план открывается ФЭБ на текущий месяц ежедекадно по факту поступивших доходов в бюджет сельского поселения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ассовый план по расходам, формируемым за счет средств межбюджетных трансфертов в форме субсидий, субвенций и иных межбюджетных трансфертов из бюджетов других уровней </w:t>
        <w:br/>
        <w:t>(далее – межбюджетные трансферты) в системе АС «Бюджет поселения» открывается ФЭБ после поступления межбюджетных трансфертов в доход бюджета сельского поселения С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ЭБ вносит в систему АС «Бюджет поселения» распределение кассового плана по расходам за счет средств межбюджетных трансфертов в разрезе подведомственных получателей бюджетных средств на основании уведомления о предоставлении субсидии, субвенции, иного межбюджетного трансферта, имеющего целевое назначени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exact" w:line="340"/>
        <w:jc w:val="right"/>
        <w:rPr/>
      </w:pPr>
      <w:r>
        <w:rPr>
          <w:sz w:val="26"/>
          <w:szCs w:val="26"/>
        </w:rPr>
        <w:t xml:space="preserve">к Порядку составления и ведения кассового плана 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  <w:t>исполнения бюджета сельского поселения Согом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в текущем финансовом году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7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"/>
        <w:gridCol w:w="361"/>
        <w:gridCol w:w="249"/>
        <w:gridCol w:w="7"/>
        <w:gridCol w:w="650"/>
        <w:gridCol w:w="128"/>
        <w:gridCol w:w="722"/>
        <w:gridCol w:w="296"/>
        <w:gridCol w:w="373"/>
        <w:gridCol w:w="159"/>
        <w:gridCol w:w="448"/>
        <w:gridCol w:w="772"/>
        <w:gridCol w:w="813"/>
        <w:gridCol w:w="564"/>
        <w:gridCol w:w="709"/>
        <w:gridCol w:w="587"/>
        <w:gridCol w:w="639"/>
        <w:gridCol w:w="616"/>
        <w:gridCol w:w="514"/>
        <w:gridCol w:w="616"/>
        <w:gridCol w:w="549"/>
        <w:gridCol w:w="90"/>
        <w:gridCol w:w="614"/>
        <w:gridCol w:w="691"/>
        <w:gridCol w:w="612"/>
        <w:gridCol w:w="254"/>
        <w:gridCol w:w="261"/>
        <w:gridCol w:w="41"/>
        <w:gridCol w:w="560"/>
        <w:gridCol w:w="9"/>
        <w:gridCol w:w="254"/>
        <w:gridCol w:w="261"/>
        <w:gridCol w:w="50"/>
        <w:gridCol w:w="97"/>
        <w:gridCol w:w="9"/>
        <w:gridCol w:w="105"/>
        <w:gridCol w:w="153"/>
        <w:gridCol w:w="192"/>
        <w:gridCol w:w="6"/>
        <w:gridCol w:w="562"/>
        <w:gridCol w:w="241"/>
        <w:gridCol w:w="326"/>
        <w:gridCol w:w="15"/>
        <w:gridCol w:w="12"/>
        <w:gridCol w:w="227"/>
        <w:gridCol w:w="87"/>
        <w:gridCol w:w="239"/>
        <w:gridCol w:w="251"/>
        <w:gridCol w:w="254"/>
        <w:gridCol w:w="239"/>
      </w:tblGrid>
      <w:tr>
        <w:trPr>
          <w:trHeight w:val="360" w:hRule="atLeast"/>
        </w:trPr>
        <w:tc>
          <w:tcPr>
            <w:tcW w:w="15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ссового плана</w:t>
            </w:r>
          </w:p>
        </w:tc>
        <w:tc>
          <w:tcPr>
            <w:tcW w:w="134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862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4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 _____ год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__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94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11080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сельского поселения Согом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ный распорядитель(распорядитель, получатель)</w:t>
            </w:r>
          </w:p>
        </w:tc>
        <w:tc>
          <w:tcPr>
            <w:tcW w:w="11612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ППП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3664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сельского поселения Согом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10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Д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ппа подвида доходов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литическая группа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/ПРОФИЦИТ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4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ФДБ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вид источников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литическая группа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0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:</w:t>
            </w:r>
          </w:p>
        </w:tc>
        <w:tc>
          <w:tcPr>
            <w:tcW w:w="13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02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и ведения кассового плана 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  <w:t>исполнения бюджета сельского поселения Согом</w:t>
      </w:r>
    </w:p>
    <w:p>
      <w:pPr>
        <w:pStyle w:val="Normal"/>
        <w:shd w:fill="FFFFFF" w:val="clear"/>
        <w:jc w:val="right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в текущем финансовом году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7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"/>
        <w:gridCol w:w="361"/>
        <w:gridCol w:w="249"/>
        <w:gridCol w:w="7"/>
        <w:gridCol w:w="650"/>
        <w:gridCol w:w="128"/>
        <w:gridCol w:w="722"/>
        <w:gridCol w:w="296"/>
        <w:gridCol w:w="373"/>
        <w:gridCol w:w="159"/>
        <w:gridCol w:w="448"/>
        <w:gridCol w:w="772"/>
        <w:gridCol w:w="813"/>
        <w:gridCol w:w="564"/>
        <w:gridCol w:w="709"/>
        <w:gridCol w:w="587"/>
        <w:gridCol w:w="639"/>
        <w:gridCol w:w="616"/>
        <w:gridCol w:w="514"/>
        <w:gridCol w:w="616"/>
        <w:gridCol w:w="549"/>
        <w:gridCol w:w="90"/>
        <w:gridCol w:w="614"/>
        <w:gridCol w:w="691"/>
        <w:gridCol w:w="612"/>
        <w:gridCol w:w="254"/>
        <w:gridCol w:w="261"/>
        <w:gridCol w:w="41"/>
        <w:gridCol w:w="560"/>
        <w:gridCol w:w="9"/>
        <w:gridCol w:w="254"/>
        <w:gridCol w:w="261"/>
        <w:gridCol w:w="50"/>
        <w:gridCol w:w="97"/>
        <w:gridCol w:w="9"/>
        <w:gridCol w:w="105"/>
        <w:gridCol w:w="153"/>
        <w:gridCol w:w="101"/>
        <w:gridCol w:w="91"/>
        <w:gridCol w:w="6"/>
        <w:gridCol w:w="562"/>
        <w:gridCol w:w="241"/>
        <w:gridCol w:w="326"/>
        <w:gridCol w:w="15"/>
        <w:gridCol w:w="12"/>
        <w:gridCol w:w="227"/>
        <w:gridCol w:w="87"/>
        <w:gridCol w:w="239"/>
        <w:gridCol w:w="251"/>
        <w:gridCol w:w="254"/>
        <w:gridCol w:w="239"/>
      </w:tblGrid>
      <w:tr>
        <w:trPr>
          <w:trHeight w:val="360" w:hRule="atLeast"/>
        </w:trPr>
        <w:tc>
          <w:tcPr>
            <w:tcW w:w="15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б изменении показателей кассового плана по доходам, расходам и источникам финансирования дефицита бюджета</w:t>
            </w:r>
          </w:p>
        </w:tc>
        <w:tc>
          <w:tcPr>
            <w:tcW w:w="134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862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4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 _____ год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__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94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11080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сельского поселения Согом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ный распорядитель(распорядитель, получатель)</w:t>
            </w:r>
          </w:p>
        </w:tc>
        <w:tc>
          <w:tcPr>
            <w:tcW w:w="11612" w:type="dxa"/>
            <w:gridSpan w:val="3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ППП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3664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сельского поселения Согом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10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5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Д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ппа подвида доходов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литическая группа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5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/ПРОФИЦИТ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5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.КОСГУ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01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ФДБ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вид источников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литическая группа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4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02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0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:</w:t>
            </w:r>
          </w:p>
        </w:tc>
        <w:tc>
          <w:tcPr>
            <w:tcW w:w="13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302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headerReference w:type="default" r:id="rId7"/>
      <w:footerReference w:type="default" r:id="rId8"/>
      <w:type w:val="nextPage"/>
      <w:pgSz w:w="11906" w:h="16838"/>
      <w:pgMar w:left="2557" w:right="2557" w:gutter="0" w:header="0" w:top="1531" w:footer="6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3"/>
      <w:szCs w:val="13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Exact">
    <w:name w:val="Основной текст (10) Exact"/>
    <w:qFormat/>
    <w:rPr>
      <w:rFonts w:ascii="Corbel" w:hAnsi="Corbel" w:eastAsia="Corbel" w:cs="Corbel"/>
      <w:sz w:val="12"/>
      <w:szCs w:val="12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9MSReferenceSansSerif65pt">
    <w:name w:val="Основной текст (9) + MS Reference Sans Serif;6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ReferenceSansSerif55pt">
    <w:name w:val="Колонтитул + MS Reference Sans Serif;5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sz w:val="14"/>
      <w:szCs w:val="14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">
    <w:name w:val="Основной текст (12)_"/>
    <w:qFormat/>
    <w:rPr>
      <w:sz w:val="15"/>
      <w:szCs w:val="15"/>
      <w:shd w:fill="FFFFFF" w:val="clear"/>
    </w:rPr>
  </w:style>
  <w:style w:type="character" w:styleId="13">
    <w:name w:val="Основной текст (13)_"/>
    <w:qFormat/>
    <w:rPr>
      <w:i/>
      <w:iCs/>
      <w:sz w:val="15"/>
      <w:szCs w:val="15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19"/>
      <w:szCs w:val="19"/>
      <w:shd w:fill="FFFFFF" w:val="clear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jc w:val="both"/>
    </w:pPr>
    <w:rPr>
      <w:b/>
      <w:bCs/>
      <w:i/>
      <w:i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MS Reference Sans Serif" w:hAnsi="MS Reference Sans Serif" w:eastAsia="MS Reference Sans Serif" w:cs="MS Reference Sans Serif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120" w:after="0"/>
      <w:ind w:hanging="740"/>
    </w:pPr>
    <w:rPr>
      <w:b/>
      <w:bCs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z w:val="12"/>
      <w:szCs w:val="1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/>
      <w:ind w:hanging="1100"/>
      <w:jc w:val="center"/>
    </w:pPr>
    <w:rPr>
      <w:b/>
      <w:bCs/>
      <w:sz w:val="19"/>
      <w:szCs w:val="19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i/>
      <w:iCs/>
      <w:sz w:val="15"/>
      <w:szCs w:val="1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1180"/>
    </w:pPr>
    <w:rPr>
      <w:b/>
      <w:bCs/>
      <w:i/>
      <w:iCs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9AF10E3C16A403E0394740398FDF65A8AA5DC04F868EF2029E8AC58A4AD663443223D095p2a6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6:00Z</dcterms:created>
  <dc:creator>Ташлыкова</dc:creator>
  <dc:description/>
  <cp:keywords/>
  <dc:language>en-US</dc:language>
  <cp:lastModifiedBy>HP</cp:lastModifiedBy>
  <cp:lastPrinted>2019-12-20T13:59:00Z</cp:lastPrinted>
  <dcterms:modified xsi:type="dcterms:W3CDTF">2022-05-19T10:41:00Z</dcterms:modified>
  <cp:revision>191</cp:revision>
  <dc:subject/>
  <dc:title>Приложение 1 к приказу </dc:title>
</cp:coreProperties>
</file>