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654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4.2022 года</w:t>
        <w:tab/>
        <w:tab/>
        <w:tab/>
        <w:t xml:space="preserve">                      </w:t>
        <w:tab/>
        <w:tab/>
        <w:t xml:space="preserve">                     № 39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ind w:right="18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разработки и утвер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действия, требований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 прогн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0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огом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и утверждения, периода действия, требованиям к составу и содержанию бюджетного прогноза сельское поселение Согом на долгосрочный период (далее – Порядок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>Настоящи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Style12"/>
        <w:spacing w:before="0" w:after="0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pacing w:before="0" w:after="0"/>
        <w:ind w:right="180" w:hanging="0"/>
        <w:jc w:val="right"/>
        <w:rPr/>
      </w:pPr>
      <w:r>
        <w:rPr/>
        <w:t> </w:t>
      </w:r>
    </w:p>
    <w:p>
      <w:pPr>
        <w:pStyle w:val="Rteright"/>
        <w:spacing w:before="0" w:after="0"/>
        <w:ind w:right="180" w:hanging="0"/>
        <w:jc w:val="right"/>
        <w:rPr/>
      </w:pPr>
      <w:r>
        <w:rPr/>
      </w:r>
    </w:p>
    <w:p>
      <w:pPr>
        <w:pStyle w:val="Rteright"/>
        <w:spacing w:before="0" w:after="0"/>
        <w:ind w:right="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3.04.2022 № 39</w:t>
      </w:r>
    </w:p>
    <w:p>
      <w:pPr>
        <w:pStyle w:val="Rteright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 утверждения, периода действия, требований к соста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держанию бюджетного прогноза сельского поселения Согом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7"/>
          <w:szCs w:val="27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астоящим Порядком и иными нормативными правовыми актами администрации сельского поселения Согом, регулирующими бюджетные правоотношения, в целях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7"/>
          <w:szCs w:val="27"/>
        </w:rPr>
        <w:t>- проведения в сельском поселении Согом (далее – сельское поселение) предсказуемой и ответственной бюджетной политики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7"/>
          <w:szCs w:val="27"/>
        </w:rPr>
        <w:t>- создания базовых условий для устойчивого экономического роста и макроэкономической стабильности сельского поселения, сбалансированности и устойчивости бюджета  сельского поселения Согом (далее – бюджета)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7"/>
          <w:szCs w:val="27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сельского поселения в соответствии с возможностями бюджет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7"/>
          <w:szCs w:val="27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сельского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7"/>
          <w:szCs w:val="27"/>
        </w:rPr>
        <w:t>2.1. Долгосрочное бюджетное планирование сельского поселения Согом осуществляется путем формирования бюджетного прогноза сельского поселения Согом на долгосрочный период в случае, если Совет депутатов сельского поселения Согом принял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 xml:space="preserve">III. Требования к структуре (составу и содержанию)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3.1. </w:t>
      </w:r>
      <w:r>
        <w:rPr>
          <w:sz w:val="27"/>
          <w:szCs w:val="27"/>
        </w:rPr>
        <w:t xml:space="preserve">Документ разрабатывается исходя из положений </w:t>
      </w:r>
      <w:r>
        <w:rPr>
          <w:spacing w:val="-6"/>
          <w:sz w:val="27"/>
          <w:szCs w:val="27"/>
        </w:rPr>
        <w:t>социально-экономического развития поселения</w:t>
      </w:r>
      <w:r>
        <w:rPr>
          <w:sz w:val="27"/>
          <w:szCs w:val="27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иных показателей, характеризующих местный бюджет.</w:t>
      </w:r>
    </w:p>
    <w:p>
      <w:pPr>
        <w:pStyle w:val="Style12"/>
        <w:spacing w:before="0" w:after="0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rStyle w:val="StrongEmphasis"/>
          <w:sz w:val="28"/>
          <w:szCs w:val="28"/>
        </w:rPr>
        <w:t xml:space="preserve"> Порядок внесения изме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Документ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2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Утверждение Доку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Совету депутатов сельского поселения Согом одновременно с проектом решения о бюджете администрации сельского поселения Согом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2. Документ или изменения в него утверждаются администрацией сельского поселения Согом в срок, не превышающий 2-х месяцев со дня официального опубликования решения о бюджете сельского поселения Согом.</w:t>
      </w:r>
    </w:p>
    <w:p>
      <w:pPr>
        <w:pStyle w:val="Style1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Период действия Документ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83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1:00Z</dcterms:created>
  <dc:creator>Бухгалтерия</dc:creator>
  <dc:description/>
  <cp:keywords/>
  <dc:language>en-US</dc:language>
  <cp:lastModifiedBy>HP</cp:lastModifiedBy>
  <cp:lastPrinted>2015-06-30T15:01:00Z</cp:lastPrinted>
  <dcterms:modified xsi:type="dcterms:W3CDTF">2022-04-20T15:17:00Z</dcterms:modified>
  <cp:revision>54</cp:revision>
  <dc:subject/>
  <dc:title>АДМИНИСТРАЦИЯ МУНИЦИПАЛЬНОГО ОБРАЗОВАНИЯ</dc:title>
</cp:coreProperties>
</file>