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Cs w:val="28"/>
        </w:rPr>
      </w:pPr>
      <w:r>
        <w:rPr>
          <w:color w:val="00000A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Cs w:val="28"/>
        </w:rPr>
      </w:pPr>
      <w:r>
        <w:rPr>
          <w:color w:val="00000A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Cs w:val="28"/>
        </w:rPr>
      </w:pPr>
      <w:r>
        <w:rPr>
          <w:color w:val="00000A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Cs w:val="28"/>
        </w:rPr>
      </w:pPr>
      <w:r>
        <w:rPr>
          <w:color w:val="00000A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contextualSpacing/>
        <w:rPr>
          <w:color w:val="00000A"/>
          <w:szCs w:val="28"/>
        </w:rPr>
      </w:pPr>
      <w:r>
        <w:rPr>
          <w:color w:val="00000A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Cs w:val="28"/>
          <w:u w:val="single"/>
        </w:rPr>
      </w:pPr>
      <w:r>
        <w:rPr>
          <w:b/>
          <w:bCs/>
          <w:color w:val="00000A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Cs w:val="28"/>
          <w:u w:val="single"/>
          <w:lang w:eastAsia="en-US"/>
        </w:rPr>
      </w:pPr>
      <w:r>
        <w:rPr>
          <w:b/>
          <w:bCs/>
          <w:color w:val="00000A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13.04.2022 года</w:t>
        <w:tab/>
        <w:tab/>
        <w:tab/>
        <w:t xml:space="preserve">                      </w:t>
        <w:tab/>
        <w:tab/>
        <w:t xml:space="preserve">                     № 37</w:t>
      </w:r>
    </w:p>
    <w:p>
      <w:pPr>
        <w:pStyle w:val="Normal"/>
        <w:ind w:right="-283" w:hanging="0"/>
        <w:rPr>
          <w:rFonts w:eastAsia="Calibri"/>
          <w:i/>
          <w:i/>
        </w:rPr>
      </w:pPr>
      <w:r>
        <w:rPr>
          <w:rFonts w:eastAsia="Calibri"/>
          <w:i/>
        </w:rPr>
        <w:t>д. Согом</w:t>
      </w:r>
    </w:p>
    <w:p>
      <w:pPr>
        <w:pStyle w:val="Normal"/>
        <w:autoSpaceDE w:val="false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порядке составлени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 утверждения план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финансово-хозяйственно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й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Сого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одпунктом 6 пункта 3.3 статьи</w:t>
        </w:r>
      </w:hyperlink>
      <w:r>
        <w:rPr>
          <w:szCs w:val="28"/>
        </w:rPr>
        <w:t xml:space="preserve"> 32 Федерального закона от 12 января 1996 года № 7-ФЗ «О некоммерческих организациях»,  </w:t>
      </w:r>
      <w:r>
        <w:rPr>
          <w:bCs/>
          <w:szCs w:val="28"/>
        </w:rPr>
        <w:t xml:space="preserve"> учитывая п</w:t>
      </w:r>
      <w:r>
        <w:rPr>
          <w:szCs w:val="28"/>
        </w:rPr>
        <w:t>риказ Министерства финансов Российской Федерации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ния» в целях приведения муниципального правового акта в соответствие с требованиями действующего федерального законодательства</w:t>
      </w:r>
      <w:r>
        <w:rPr>
          <w:b/>
          <w:spacing w:val="40"/>
          <w:szCs w:val="28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ых бюджетных </w:t>
      </w:r>
      <w:r>
        <w:rPr>
          <w:rFonts w:cs="Times New Roman" w:ascii="Times New Roman" w:hAnsi="Times New Roman"/>
          <w:bCs/>
          <w:sz w:val="28"/>
          <w:szCs w:val="28"/>
        </w:rPr>
        <w:t>учреждений сельского поселения Сог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7"/>
        </w:rPr>
        <w:t>2. Настоящие постановление вступает в силу со дня его подписания и распространяет свое действие на правоотношения, возникшие с 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eastAsia="Calibri" w:cs="Arial"/>
          <w:color w:val="00000A"/>
          <w:szCs w:val="28"/>
        </w:rPr>
      </w:pPr>
      <w:r>
        <w:rPr>
          <w:rFonts w:eastAsia="Calibri" w:cs="Arial"/>
          <w:color w:val="00000A"/>
          <w:szCs w:val="28"/>
        </w:rPr>
        <w:t>Глава сельского поселения Согом                                               Г.В. Полуянов</w:t>
      </w:r>
    </w:p>
    <w:p>
      <w:pPr>
        <w:pStyle w:val="Normal"/>
        <w:jc w:val="right"/>
        <w:rPr>
          <w:rFonts w:eastAsia="Calibri" w:cs="Arial"/>
          <w:color w:val="00000A"/>
          <w:szCs w:val="28"/>
        </w:rPr>
      </w:pPr>
      <w:r>
        <w:rPr>
          <w:rFonts w:eastAsia="Calibri" w:cs="Arial"/>
          <w:color w:val="00000A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Согом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rFonts w:cs="Arial"/>
          <w:color w:val="000000"/>
          <w:szCs w:val="28"/>
        </w:rPr>
        <w:t>от 13.04.2022 № 37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tabs>
          <w:tab w:val="clear" w:pos="708"/>
          <w:tab w:val="right" w:pos="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ления и утверждения плана финансово-хозяйственной деятельно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</w:t>
      </w:r>
      <w:r>
        <w:rPr>
          <w:rFonts w:cs="Times New Roman" w:ascii="Times New Roman" w:hAnsi="Times New Roman"/>
          <w:bCs/>
          <w:sz w:val="28"/>
          <w:szCs w:val="28"/>
        </w:rPr>
        <w:t>учреждений сельского поселения Сог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 сельского поселения Согом (далее - учреждение)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составляется на текущий финансовый год в случае, если решение о бюджете утверждается на один финансовый год, или на текущий финансовый год и плановый период, если решение о бюджете утверждается на очередной финансовый год и плановый период и действует в течение срока действия решения о бюдж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инятии учреждением обязательств, срок исполнения которых по условиям договоров (контрактов) превышает срок, предусмотренный абзацем первым настоящего пункта, показатели Плана утверждаются на период, превышающий указанный с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лан составляется по кассовому методу,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Составление и утверждение Плана, содержащего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ОРЯДОК СОСТАВЛЕНИЯ ПЛА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При составлении Плана (внесении изменений в него) устанавливается (уточняется) плановый объем поступлений и выплат денеж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лан составляется по форме, приведенной в приложении к настоящему порядку, на основании обоснований (расчетов) плановых показателей поступлений и выплат, требования, к формированию которых установлены в главе III Требований к составлению и утверждению плана финансово-хозяйственной деятельности государственного учреждения, утвержденных приказом Министерства финансов Российской Федерации от 31 августа 2018 года № 186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расходов (за исключением расходов на закупку товаров, работ, услуг) осуществляется раздельно по источникам их финансового обеспе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чреждение составляет проект Плана при формировании проекта решения Совета депутатов о бюджете сельского поселения Согом в течение 10 рабочих дней со дня направления ему учредителем, (далее – Учредитель), информации о планируемых к предоставлению из бюджета сельского поселения Согом объемах поступл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 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чреждение составляет проект Пла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 учетом планируемых объемов поступл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убсидии на финансовое обеспечение выполнения государственного зад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бсидий, предусмотренных абзацем вторым пункта 1 статьи 78.1 Бюджетного кодекса Российской Федерации, и целей их предост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(далее – субсидия на осуществление капитальных вложен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нтов, в том числе в форме субсидий, предоставляемых из бюджетов бюджетной системы Российской Федерации (далее – грант)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ых доходов, которые учреждение планирует получить при оказании услуг, выполнении работ за плату сверх установленного государственного задания, а в случаях, установленных федеральным законом, в рамках муниципального зад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ов от иной приносящей доход деятельности, предусмотренной уставом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 учетом планируемых объемов выплат, связанных с осуществлением деятельности, предусмотренной уставом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Показатели Плана и обоснования (расчеты) плановых показателей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планируемых поступлен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доходов – по коду аналитической группы подвида доходов бюджетов классификации доходов бюдже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возврата дебиторской задолженности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ланируемых выплат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сходам – по кодам видов расх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возврату в бюджет остатков субсидий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уплате налогов, объектом налогообложения которых являются доходы (прибыль) учреждения, – по коду  аналитической группы подвида доходов бюджетов классификации доходов бюдже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еречисления средств в рамках расчетов между головным учреждением и обособленными подразделениями –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Изменение показателей Плана в течение текущего финансового года осуществляется в связи с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ind w:firstLine="709"/>
        <w:jc w:val="both"/>
        <w:rPr/>
      </w:pPr>
      <w:r>
        <w:rPr>
          <w:szCs w:val="28"/>
        </w:rPr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ем объема услуг (работ), предоставляемых за пла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ем объемов безвозмездных поступлений от юридических и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уплением средств дебиторской задолженности прошлых лет, </w:t>
        <w:br/>
        <w:t>не включенных в показатели Плана при его состав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Normal"/>
        <w:ind w:firstLine="709"/>
        <w:jc w:val="both"/>
        <w:rPr/>
      </w:pPr>
      <w:bookmarkStart w:id="0" w:name="p92"/>
      <w:bookmarkEnd w:id="0"/>
      <w:r>
        <w:rPr>
          <w:szCs w:val="28"/>
        </w:rPr>
        <w:t>3) проведением реорганизации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В целях внесения изменений в План составляется новый План, показатели которого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, </w:t>
        <w:br/>
        <w:t>за исключением случаев, предусмотренных пунктом 13 настоящего поряд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чреждение по решению учредителя вправе осуществлять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и поступлении в текущем финансовом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 возврата дебиторской задолженности прошлых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, поступивших в возмещение ущерба, недостач, выявленных в текущем финансовом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, поступивших по решению суда или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и необходимости осуществления выпла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возмещению ущерб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шению суда, на основании исполнитель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уплате штрафов, в том числе административ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При внесении изменений в показатели Плана в случае, установленном подпунктом 3 пункта 10 настоящего порядка, при реорганиз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форме присоединения, слияния – показатели Плана учреждения-правопреемника формируются с учетом показателей Планов реорганизуемых учреждений, прекращающих свою деятельность путем построчного объединения (суммирования) показателей поступлений и выплат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форме выделения – показатели Плана учреждения, реорганизованного путем выделения из него других учреждений, подлежат уменьшению на показатели поступлений и выплат Планов вновь возникших юрид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в форме разделения –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, прекращающего свою деятель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(ов) учреждения(ий) до начала реорганизации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III. ТРЕБОВАНИЯ К УТВЕРЖДЕНИЮ ПЛА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 План утверждается не позднее 31 декабря текущего года, </w:t>
        <w:br/>
        <w:t xml:space="preserve">но не ранее даты утверждения муниципального зад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показатели плана в текущем финансовом году, план утверждается в течение 10 рабочих дней  со дня заключения соглашения о порядке и условиях предоставления субси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В целях согласования плана учредитель запрашивает расчеты, обоснования, а также иную аналитическую информацию, подтверждающую значения показателей, отраженных в план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ение изменений в план, не связанных с принятием решения о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. План бюджетного учреждения (План с учетом изменений) утверждается уполномоченным лицом бюджетного учреждения. </w:t>
        <w:br/>
      </w:r>
      <w:r>
        <w:rPr>
          <w:szCs w:val="28"/>
          <w:highlight w:val="yellow"/>
        </w:rPr>
        <w:t xml:space="preserve">        </w:t>
      </w:r>
      <w:r>
        <w:br w:type="page"/>
      </w:r>
    </w:p>
    <w:p>
      <w:pPr>
        <w:pStyle w:val="Normal"/>
        <w:jc w:val="right"/>
        <w:rPr>
          <w:rFonts w:ascii="Verdana" w:hAnsi="Verdana" w:cs="Verdana"/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rFonts w:ascii="Verdana" w:hAnsi="Verdana" w:cs="Verdana"/>
          <w:szCs w:val="28"/>
        </w:rPr>
      </w:pPr>
      <w:r>
        <w:rPr>
          <w:szCs w:val="28"/>
        </w:rPr>
        <w:t>к Порядку составления и утверждения плана</w:t>
      </w:r>
    </w:p>
    <w:p>
      <w:pPr>
        <w:pStyle w:val="Normal"/>
        <w:jc w:val="right"/>
        <w:rPr>
          <w:rFonts w:ascii="Verdana" w:hAnsi="Verdana" w:cs="Verdana"/>
          <w:szCs w:val="28"/>
        </w:rPr>
      </w:pPr>
      <w:r>
        <w:rPr>
          <w:szCs w:val="28"/>
        </w:rPr>
        <w:t>финансово-хозяйственной деятельности</w:t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й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Согом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TM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HTM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HTML1"/>
        <w:jc w:val="right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HTML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    __________________________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HTML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______» _______________ 20____ г.</w:t>
      </w:r>
    </w:p>
    <w:p>
      <w:pPr>
        <w:pStyle w:val="HTML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TM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на 20___ г.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(на 20____ г. и плановый период 20____ и 20____ годов)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2355"/>
        <w:gridCol w:w="726"/>
      </w:tblGrid>
      <w:tr>
        <w:trPr/>
        <w:tc>
          <w:tcPr>
            <w:tcW w:w="5999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ды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 «__» ________ 20__ г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Орган, осуществляющий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функции и полномочия учредителя ________________</w:t>
            </w:r>
          </w:p>
        </w:tc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по Сводному реестру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по Сводному реестру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Учреждение ___________________________________</w:t>
            </w:r>
          </w:p>
        </w:tc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Единица измерения: руб.</w:t>
            </w:r>
          </w:p>
        </w:tc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по ОКЕ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38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Раздел 1. Поступления и выплаты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743"/>
        <w:gridCol w:w="1215"/>
        <w:gridCol w:w="567"/>
        <w:gridCol w:w="1276"/>
        <w:gridCol w:w="1134"/>
        <w:gridCol w:w="1275"/>
        <w:gridCol w:w="993"/>
      </w:tblGrid>
      <w:tr>
        <w:trPr/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д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581" w:hRule="atLeast"/>
        </w:trPr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планового периода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начало текущего финансового года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конец текущего финансового года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обственности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, работ, компенсации затрат учреждения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выполнения государствен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денежные поступления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убсидии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соответствующий пункт мероприятия государственной программы)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соответствующий пункт мероприятия государственной программы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пераций с активами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ы персоналу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ы по оплате труда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ые выплаты работника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стажеров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ые выплаты гражданским лицам (денежное содержание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17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2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 и земельный налог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международные организации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(кроме выплат на закупку товаров, работ, услуг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купку товаров, работ, услуг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у товаров, работ, услуг в целях капитального ремонта государственного имущества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ую закупку товаров, работ и услуг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собственности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недвижимого имущества учреждение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объектов недвижимого имущества  учреждение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уменьшающие доход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, уменьшающие доход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, всего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в бюджет средств субсидии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szCs w:val="28"/>
        </w:rPr>
        <w:t>Раздел 2. Сведения по выплатам на закупки товаров, работ, услуг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260"/>
        <w:gridCol w:w="709"/>
        <w:gridCol w:w="709"/>
        <w:gridCol w:w="992"/>
        <w:gridCol w:w="1134"/>
        <w:gridCol w:w="1134"/>
        <w:gridCol w:w="1418"/>
      </w:tblGrid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стро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начала закупки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_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ущий финансовый го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_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ый год планового период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_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ой год планового период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елами планового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на закупку товаров, работ, услуг, всег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онтрактам (договорам), заключенным до начала текущего финансового года, без применения норм Федерального закона от 5 апреля 2013года № 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</w:t>
              <w:br/>
              <w:t xml:space="preserve">№ 44-ФЗ) и Федерального закона </w:t>
              <w:br/>
              <w:t xml:space="preserve">от 18 июля 2011 года № 223-ФЗ </w:t>
              <w:br/>
              <w:t>«О закупках товаров, работ, услуг отдельными видами юридических лиц» (далее – Федеральный закон № 223-ФЗ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ам (договорам), планируемым к заключению в соответствующем финансовом году, без применения норм Федерального закона № 44-ФЗ и Федерального закона № 223-Ф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онтрактам (договорам), заключенным до начала текущего финансового года, с учетом требований Федерального закона № 44-ФЗ и Федерального закона </w:t>
              <w:br/>
              <w:t>№ 223-Ф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ам (договорам), планируемым к заключению в соответствующем финансовом году, с учетом требований Федерального закона № 44-ФЗ и Федерального закона № 223-Ф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убсидий, предоставляемых на финансовое обеспечение выполнения государственного зад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4.1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№ 44-Ф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4.1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№ 223-Ф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4.2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№ 44-Ф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4.2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№ 223-Ф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4.4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№ 44-Ф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4.4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№ 223-Ф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прочих источников финансового обеспе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4.5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№ 44-Ф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.4.5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№ 223-Ф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4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у начала закупки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у начала закупки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6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 учреждения)  _________   __________  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__________________  _________________ 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(фамилия, инициалы)                    (телефон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┌── ─ ── ─ ── ─ ── ─ ── ─ ── ─ ── ─ ── ─ ── ─ ─ ─ ─ ── ─ ── ─ ── ─  ── ┐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уполномоченного лица органа,</w:t>
      </w:r>
    </w:p>
    <w:p>
      <w:pPr>
        <w:pStyle w:val="Normal"/>
        <w:jc w:val="center"/>
        <w:rPr/>
      </w:pPr>
      <w:r>
        <w:rPr>
          <w:sz w:val="20"/>
          <w:szCs w:val="20"/>
        </w:rPr>
        <w:t>осуществляющего   функции и полномочия учредителя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│                                                                                                                                                 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           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</w:rPr>
        <w:t xml:space="preserve">(подпись)                                          (расшифровка подписи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«___»___________ 20__ г.                                                                                                    │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└── ─ ── ─ ── ─ ── ─ ── ─ ── ─ ── ─ ── ─ ── ─ ── ─ ─ ─ ─ ── ─ ── ─ ──  ┘</w:t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72" w:leader="none"/>
        <w:tab w:val="center" w:pos="4535" w:leader="none"/>
        <w:tab w:val="center" w:pos="4677" w:leader="none"/>
        <w:tab w:val="right" w:pos="9355" w:leader="none"/>
      </w:tabs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pact;Times New Roman" w:hAnsi="Compact;Times New Roman" w:cs="Compact;Times New Roman"/>
      <w:spacing w:val="26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cs="Compact;Times New Roman"/>
      <w:spacing w:val="26"/>
      <w:sz w:val="4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855105F0E3A256B10EF9EF111F5D507C0BE557CF03281126370074F5B0E7E40FB4EE4F3895791304BF3BACB1E371865A732BE86w22CF" TargetMode="External"/><Relationship Id="rId3" Type="http://schemas.openxmlformats.org/officeDocument/2006/relationships/hyperlink" Target="https://login.consultant.ru/link/?rnd=15DA8215DA86EB69F9D36E5181989D00&amp;req=doc&amp;base=RLAW240&amp;n=141179&amp;dst=100019&amp;fld=134&amp;date=10.06.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0:00Z</dcterms:created>
  <dc:creator>Ваганова Анна Алексеевна</dc:creator>
  <dc:description/>
  <cp:keywords/>
  <dc:language>en-US</dc:language>
  <cp:lastModifiedBy>HP</cp:lastModifiedBy>
  <cp:lastPrinted>2020-03-05T11:35:00Z</cp:lastPrinted>
  <dcterms:modified xsi:type="dcterms:W3CDTF">2022-04-19T17:07:00Z</dcterms:modified>
  <cp:revision>65</cp:revision>
  <dc:subject/>
  <dc:title> </dc:title>
</cp:coreProperties>
</file>