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ОГОМ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 xml:space="preserve">                                            №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. Согом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right="14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 в сельском поселении Согом на 2022 – 2024 годы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 Согом от 27.08.2018 № 61 «Об утверждении Порядка разработки, утверждения и реализации муниципальных программ в сельском поселении Согом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муниципальную программу «Безопасность жизнедеятельности в сельском поселении Согом на 2022 – 2024 годы» (далее - Программа) согласно приложению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сельского поселения Согом                                              Г.В. Полуян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льского поселения Сого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10.01.2022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жизнедеятельности в сельском поселении Согом на 2022 – 2024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деральный закон от 21.12.1994 N 69-ФЗ "О пожарной безопасно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Правительства РФ от 16.09.2020 N 1479 "Об утверждении Правил противопожарного режима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Правительства РФ от 07.10.2020 N 1614 "Об утверждении Правил пожарной безопасности в лесах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он Ханты-Мансийского автономного округа-Югры от 15.10.1998 N 67-оз "О пожарной безопасно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в сельского поселения Со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 администрации сельского поселения Согом от 27.08.2018 № 61 «Об утверждении Порядка разработки, утверждения и реализации муниципальных программ сельского поселения Согом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защиты населения и территории сельского поселения Согом от чрезвычайных ситуаций техногенного и природ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условий для организации тушения пожаров в сельском поселении Со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резерва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щита населенных пунктов, расположенных в лесных массивах, от лесных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и поддержание в постоянной готовности муниципальных систем оповещения и информирования населения о чрезвычайных ситуациях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безопасности людей на водных объектах;</w:t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2 г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3 г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4 год.</w:t>
            </w:r>
          </w:p>
        </w:tc>
      </w:tr>
      <w:tr>
        <w:trPr>
          <w:trHeight w:val="1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ого поселения Согом – 150,0 тыс. 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 подлежит корректировке в соответствии с утверждённым бюджетом сельского поселения Согом.</w:t>
            </w:r>
          </w:p>
        </w:tc>
      </w:tr>
      <w:tr>
        <w:trPr>
          <w:trHeight w:val="1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обстановки с пожарами, ежегодное сокращ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 2024 году количества погибших и получивших травмы при пожар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писание имеющейся проблемы, оценка существующе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Согом за отчетный период произошло 0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действий по тушению пожаров на территории поселения функционирует: 1 подразделение добровольной пожарной дружины общей численностью 4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ако этого явно недостаточно для прикрытия в противопожарном отношении всех населенных пунктов на территории поселения С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к пожарной техники, многофункционального пожарно-технического оборудования и пожарного снаряжения. Их приобретение позволит расширить тактические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территории сельского поселения Согом существуют угрозы чрезвычайных ситуаций 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е негативного воздействия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-на происшествия и чрезвычайн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 по ликвидации аварийно-опасных гидротехнически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22-2024 годов. При этом ряд мероприятий будет осуществляться в течение вс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граммы: 2022-2024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этап - 2022 го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этап - 2023 год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этап -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е источ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поселения - средства,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плексное управление Программой и распоряжение средствами местного бюджета в объеме бюджетных ассигнований, утвержденных в бюджете поселения на реализацию Программы на очередной финансовый год, осуществляет администрация сельского поселения Со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выполнения мероприятий за специалистами администрации сельского поселения С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ежегодного отчета о выполнении Программы, представление информации главе поселения, депутатам Совета депутатов поселения и доведение информации до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ценка ожидаемо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сить уровень пожарной безопасности на объектах здравоохранения, образования, культуры, в жилом сект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тить количество погибших и травмированных при пожарах, а также по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Механизм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реализацией Программы осуществляет ведущий специалист по ГЗ и ЖО администрации сельского поселения С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рограммы даст возможность повысить эффективность работы, как предприятий - участников процесса, так и финансовых вложений посредством инструментов, принятых для достижения поставленных це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2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сновные программные мероприятия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4"/>
        <w:gridCol w:w="1976"/>
        <w:gridCol w:w="1985"/>
        <w:gridCol w:w="2264"/>
        <w:gridCol w:w="1260"/>
        <w:gridCol w:w="867"/>
        <w:gridCol w:w="921"/>
        <w:gridCol w:w="79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 Мероприятия по пожарной безопасност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отопомп, оградительных лент, знаков и т.п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сельского поселения Согом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Сог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рганизация работы по обеспечению безопасности людей на водных объектах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правил поведения населения в местах массового отдыха людей на водных объектах в сельском поселен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сельского поселения Сог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Сог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Устройство защитных противопожарных поло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ых противопожарных пол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сельского поселения Сог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 Сог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 Программ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2022-202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User</dc:creator>
  <dc:description/>
  <cp:keywords/>
  <dc:language>en-US</dc:language>
  <cp:lastModifiedBy>HP</cp:lastModifiedBy>
  <cp:lastPrinted>2019-04-15T12:17:00Z</cp:lastPrinted>
  <dcterms:modified xsi:type="dcterms:W3CDTF">2022-06-03T07:05:00Z</dcterms:modified>
  <cp:revision>164</cp:revision>
  <dc:subject/>
  <dc:title/>
</cp:coreProperties>
</file>