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2.2022 года</w:t>
        <w:tab/>
        <w:tab/>
        <w:tab/>
        <w:t xml:space="preserve">                      </w:t>
        <w:tab/>
        <w:tab/>
        <w:t xml:space="preserve">                     № 10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ERTEXT"/>
        <w:rPr>
          <w:rFonts w:ascii="Times New Roman" w:hAnsi="Times New Roman" w:eastAsia="Calibri" w:cs="Times New Roman"/>
          <w:b/>
          <w:b/>
          <w:bCs/>
          <w:i/>
          <w:i/>
          <w:color w:val="000001"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1"/>
          <w:sz w:val="28"/>
          <w:szCs w:val="24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лучшение жилищных условий жителей сельского поселения Согом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Согом, во исполнение постановления Правительства ХМАО-Югры от 05.10.2018 № 346-п «О государственной программе Ханты-Мансийского автономного округа-Югры «Развитие жилищной сферы», постановления администрации Ханты-Мансийского района от 10.03.2022 № 88 «О мерах по реализации муниципальной программы «Улучшение жилищных условий жителей Ханты-Мансийского района на 2022-2024 годы» в соответствии с постановлением администрации сельского поселения Согом от 27.08.2018 № 61 «Об утверждении Порядка разработки, утверждения и реализации муниципальных программ в сельском поселении Согом», в целях улучшения жилищных условий жителей сельского поселения Согом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лучшение жилищных условий жителей сельского поселения Согом на 2022-2024 годы» (далее -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сельского поселения Сог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9 № 34 «Об утверждении муниципальной программы «Улучшение жилищных условий жителей сельского поселения Согом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№ 53 «Об утверждении муниципальной программы «Улучшение жилищных условий жителей сельского поселения Согом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Согом                                              Г.В. Полуя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Согом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от 11.02.2022 № 10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p>
      <w:pPr>
        <w:pStyle w:val="NoSpacing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6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лищных условий ж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  на 2022-2024 годы»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МАО-Югры от 05.10.2018 № 346-п «О государственной программе Ханты-Мансийского автономного округа-Югры «Развитие жилищной сферы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10.03.2022 № 88 «О мерах по реализации муниципальной программы «Улучшение жилищных условий жителей Ханты-Мансийского района на 2022-2024 годы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Согом от 27.08.2018 № 61 «Об утверждении Порядка разработки, утверждения и реализации муниципальных программ в сельском поселении Согом»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координатор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отдельных категорий граждан, проживающих на территории муниципального образования сельское поселение Сого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аварийного, непригодного для проживания жилищного фонда на территории муниципального образования сельское поселение Сог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ыми помещениями граждан, состоящих на учете нуждающихся в улучшении жилищных условий, предоставляемых по договорам социального найм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жилыми помещениями граждан, имеющих право согласно нормативным правовым актам сельского поселения Согом, служебными жилыми помещениям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проживающих в жилых помещениях, признанных в установленном порядке непригодными для проживания, а домов аварийными и подлежащими сносу (мероприятия программы затрагивают граждан, проживающих в   многоквартирных жилых домах, программой не предусмотрены мероприятия в отношении граждан, проживающих в частных индивидуальных жилых дома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варийного жилищного фонда.</w:t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й программы: приобретение жилых помещений по программе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автономного округа Югры и Бюджета Ханты-Мансийского района Снос аварийного жилого фонда за счет бюджета Ханты-Мансийского района и бюджета сельского поселения Согом.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обеспеченности жилыми помещениями граждан, проживающих на территории сельского поселения Сого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семей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оли аварийного жилищного фон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исторически сложившейся схемой экономического развития Ханты-Мансийского автономного округа-Югры, в том числе и муниципального образования сельского поселения Согом, территория располагает жилым фондом, не покрывающим потребности населения в жилье. Основной объем существующего жилого фонда был построен в период промышленного освоения нефтегазовых месторо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в большей степени представляет временное (некапитальное) жилье с истекшим на сегодняшний день расчетным сроком эксплуатации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состоянию на 01.01.2022 года площадь жилищного фонда с высоким процентом износа составляет 301,8 кв. м. (Приложение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астет количество семей, встающих на учет в качестве нуждающихся в жилых помещениях, предоставляемых по договор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циального найма. По состоянию на 01.01.2022 года в очереди на получение жилья состоит 16 сем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лучшение жилищных условий жителей сельского поселения Согом на 2022-2024 годы» является организационной основой реализации в сельском поселении Согом приоритетного национального проекта «Развитие жилищной сферы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, связанным с реализацией программных мероприятий можно отнест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субсидий из бюджета автономного округа бюджету Ханты-Мансийского района для приобретения жилья на территории сельского поселения Сог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территории муниципального образования сельское поселение Согом предлагаемых к реализации жилых помещений в домах новостройк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 приведены в паспорте Программы. Программа  направлена на стимулирование строительства жилья за счет создания гарантированного спроса на него, на переселение граждан из жилых домов, признанных аварийными и подлежащими сносу, на обеспечение жильем граждан, состоящих на учете для его получения на условиях социального найма, и на обеспечение граждан имеющих право согласно нормативно правовых актов сельского поселения Согом, служебными жилыми помещениями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- снизить число семей, признанных нуждающимися в улучшении жилищных условий по договорам социального найма, улучшить жилищные условия граждан, проживающих в непригодных жилых помещениях в жилых домах признанных аварийными и подлежащими снос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и решение задач Программы со стороны сельского поселения предполагается путем выполнения комплекса следующих программ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, ведение, корректировка  реестра непригодных для проживания жилых домов, установление очередности сноса жилищного фонда с учетом перспективного планирования развития территории, анализа количества, структуры, расположения, состояние непригодного для проживания жилищного фонда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информации о жилых помещениях для переселения граждан из аварийного жилья в текущем году, по запросу департамента имущественных и земельных отношений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оставление информации о гражданах, состоящих на учете в качестве нуждающихся в жилых помещениях в текущем году, по запросу департамента имущественных и земельных отношений администрации Ханты-Мансийского района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формление в собственность муниципального образования сельского поселения Согом жилых помещений в строящихся многоквартирных домах, для дальнейшего предоставления гражданам - участникам Программы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граждан, состоящих на учете нуждающихся в улучшении жилищных условий жилыми помещениями по договорам социального найм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для обеспечения граждан служебными жилыми помещениям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для переселения граждан из жилых домов признанных аварийными и подлежащими сносу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я сноса жилых домов, жители которых расселены в рамках выполнения Программы, и подготовка освобожденных после сноса аварийных домов земельных участков для новой застройк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части приобретения жилых помещений осуществляется с участием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Ханты-Мансийского автономного округа Югры и бюджета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, с участием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Сог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Программы в части сноса аварийного жилищного фонда, определяется в соответствии с утвержденным бюджетом сельского поселения Согом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2-2024 год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ханизм реализации программы представляет собой скоординированные по срокам и направлениям действия исполнителей, с учетом меняющихся социально экономических условий. В зависимости от изменения задач на разной стадии исполнения отдельные мероприятия могут быть заменены на другие, в большей степени отвечающие задачам конкр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2. В рамках реализации программных мероприятий муниципальное образование сельское поселение Согом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 запросу департамента имущественных и земельных отношений администрации Ханты-Мансийского района, информацию о жилых помещениях для переселения граждан из аварийного жилья в текущем году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направляет по запросу департамента имущественных и земельных отношений администрации Ханты-Мансийского района информацию о  гражданах, состоящих на учете в качестве нуждающихся в жилых помещениях в текущем году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принимает в собственность муниципального образования сельского поселения Согом, приобретенные администрацией Ханты-Мансийского района у застройщика, жилые помещения для участников Программ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гражданами, состоящими на получение жилья по договору социального найм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гражданами, проживающими в аварийных, непригодных для проживания домах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нос жилых домов, признанных аварийными непригодными для проживания, жители которых переселены в рамках реализации Программы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4"/>
        </w:rPr>
        <w:t xml:space="preserve">  </w:t>
      </w:r>
      <w:r>
        <w:rPr>
          <w:sz w:val="28"/>
          <w:szCs w:val="28"/>
        </w:rPr>
        <w:t>составляет и ведет реестр непригодных для проживания жилых дом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домашних животных граждан, проживающих в жилых помещениях, расположенных в многоквартирных домах, признанных аварийными и подлежащими сносу, и направление информации о таких домашних животных в уполномоченные органы государственной власт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ие граждан в Программе является добровольным. В рамках реализации Программы гражданам предоставляются благоустроенные жилые помещения, отвечающие установленным санитарным и техническим нормам, находящимся в границах муниципального образования в следующем порядке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состоящим на учете в администрации сельского поселения Согом, на получение жилья по договору социального найма, в соответствии с действующим жилищным законодательством, предоставляется жилое помещение на условиях социального найма по норме предоставления, утвержденной решением Совета депутатов сельского поселения Согом от 09.12.2015 № 30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имеющим право, согласно нормативно правовых актов сельского поселения Согом, занимать жилые помещения в служебном жилищном фонде предоставляются жилые помещения в порядке, предусмотренном законодательством Российской Федерации и муниципальными правовыми актами сельского поселения Согом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проживающим в многоквартирных жилых домах, признанных в установленном порядке аварийными и подлежащими сносу на условиях договора социального найма, в соответствии с действующим законодательством Российской Федерации, законодательством Ханты-Мансийского автономного округа – Югры и настоящей программой предоставляется другое жилое помещение на условиях договора социального найма. Другое жилое помещение по договору социального найма, должно быть благоустроенным, применительно к условиям соответствующего населенного пункта, равнозначное по площади ранее занимаемому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являющимися собственниками жилых помещений в многоквартирных жилых домах, признанных в установленном порядке аварийными и подлежащими сносу, с их согласия предоставляется иное жилое помещение взамен изымаемого жилого помещения с зачетом его стоимости при определении размера возмещения за изымаемое жилое помещение и с заключением договора мены;</w:t>
      </w:r>
    </w:p>
    <w:p>
      <w:pPr>
        <w:pStyle w:val="NoSpacing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- гражданам, являющимися собственниками </w:t>
      </w:r>
      <w:r>
        <w:rPr>
          <w:rFonts w:eastAsia="Times New Roman"/>
          <w:sz w:val="28"/>
          <w:szCs w:val="28"/>
        </w:rPr>
        <w:t xml:space="preserve">жилых помещений, признанных до 01.01.2017 в установленном порядке непригодными для проживания в результате взрывов, аварий, пожаров, неравномерной просадки грунтов, других сложных геологических явлений, если проведение восстановительных работ технически невозможно или экономически нецелесообразно, а также в результате их расположения в опасных зонах схода оползней, селевых потоков,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ереселение участников программы из непригодных для проживания жилых помещений, из жилых помещений, находящихся в многоквартирных жилых домах, признанных аварийными и подлежащими сносу, производится с соблюдением их жилищных прав, установленных законодательством Российской Федерации, Ханты-Мансийского автономного округа - Югры и настоящей программой, которой предусматриваются дополнительные механизмы обеспечения указанны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Участнику программы, указанному в пункте 6.3 настоящего раздела, в порядке, установленном статьей 32 Жилищного кодекса Российской Федерации, осуществляется выплата денежного возмещения за принадлежащее участнику программы жилое помещение в размере определенном независимым оценщиком. При этом независимая оценка производится за счет средств собственника жилого помещения с последующим зачетом ее стоимости в размер денежного воз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Участнику программы, указанному в пункте 6.3 настоящего раздела, предоставляется взамен принадлежащего ему жилого помещения другое жилое помещение с зачетом его стоимости при определении размера возмещения за принадлежащее участнику программы жилое помещение (мена жилыми помещениями с оплатой разницы между стоимостью приобретаемого и размером возмещения за отчуждаемое жилое помещ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жилое помещение, приобретаемое участником программы по договору мены с оплатой разницы между стоимостью приобретаемого и размером возмещения за отчуждаемое жилое помещение, по его желанию может быть меньше по общей площади жилого помещения, отчуждаемого участником программы. В иных случаях приобретаемое участником программы жилое помещение должно быть равнозначным по общей площади жилому помещению, отчуждаемому участником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ица между стоимостью приобретаемого и размером возмещения за отчуждаемое жилое помещение может быть выплачена участником программы с рассрочкой платежа от 1 года до 5 лет в порядке, установленном администрацией сельского поселения С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Участнику программы, указанному в пункте 6.3 настоящего раздела, предоставляется взамен принадлежащего ему жилого помещения другое жилое помещение без оплаты разницы между стоимостью приобретаемого и размером возмещения за отчуждаемое жилое помещение в случае отнесения указанного участника к одной из следующих категорий гражд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 по стар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на момент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 состоящий на учете граждан, признанных малоимущими и нуждающимися в улучшении жилищных условий по месту жительства в сельском поселении Согом, и подтвердивший право состоять на данном учете на момент расселения жилого помещения или многоквартирного жилого дома в связи со снос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Указанный в подпункте 6.4.3 пункта 6.4 настоящего раздела участник программы имеет право на заключение договора мены без оплаты разницы между стоимостью приобретаемого и размером возмещения за отчуждаемое жилое помещение при 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него и членов его семьи на территории сельского поселения Согом на условиях социального найма иного жилого помещения, в том числе непригодного для проживания или находящегося в жилом доме, признанном аварийным и подлежащим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него и членов его семьи на территории Российской Федерации на праве собственности иного жилого помещения, в том числе непригодного для проживания или находящегося в жилом доме, признанном аварийным и подлежащим сно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н и членов его семьи в течение 10 лет, предшествующих расселению жилого помещения или многоквартирного жилого дома, не ухудшили свои жилищные условия путем продажи, дарения или отчуждения иным способом жилого помещения, принадлежавшего ему на праве собственности, и (или) находящегося в пользовании на условиях социального най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принятия в установленном порядке решения о признании жилого помещения непригодным для проживания или многоквартирного дома аварийным и подлежащим сносу, подлежащее расселению жилое помещение находилось и находится в собственности у указанного участника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5. Муниципальное жилое помещение, приобретаемое участником программы по договору мены без оплаты разницы между стоимостью приобретаемого и размером возмещения за отчуждаемое жилое помещение, должно быть равнозначным по общей площади жилому помещению, отчуждаемому участником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момент расселения жилого помещения или многоквартирного жилого дома предоставить участнику программы, указанному в пункте 6.3 настоящего раздела, муниципальное жилое помещение, равнозначное по общей площади жилому помещению, находящемуся в собственности у участника программы, не представляется возможным в силу его конструктивных особенностей (технических характеристик), то указанному участнику программы взамен может быть предоставлено жилое помещение большей площадью, но не более чем на 18 квадратных метров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4.6. В случае предоставления жилого помещения по площади, превышающей площадь ранее занимаемого жилого помещения, заключается договор мены с выплатой данным гражданином стоимости жилого помещения, предоставленного сверх нормы с учетом допустимых 18 кв.м., с рассрочкой платежа сроком до 5-ти лет. Стоимость 1 кв.м. общей площади жилого помещения предоставленного сверх нормы определяется исходя из стоимости приобретения муниципальным образованием жилого помеще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за предоставляемое по договору мены жилое помещение устанавливается в соответствии с графиком платежей, предусматривающим ежемесячные выплаты равными долями в течение всего периода рас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платы разницы в стоимости жилых помещений при заключении с гражданами – участниками Программы договора мены применяется следующий расч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= (Пп х См) – (Пн х См) + (18 х См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 – разница в стоимости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лощадь построенного и(или)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площадь непригодного для проживания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– стоимость 1 кв.м. по которой администрация Ханты-Мансийского района приобрела жилое помещение (стоимость 1 квадратного метра общей площади жилого помещения, устанавливается для соответствующего муниципального образования автономного округа Региональной службой по тарифам Ханты-Мансийского автономного округа – Югры на дату размещения заказа на приобретение жилых помещений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5. Контроль за реализацией Программы в рамках полномочий поселения осуществляет глава сельского поселения Согом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6. Ведущий специалист администрации сельского поселения Согом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обеспечивает анализ реализации Программы;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направляет информацию о ходе реализации Программы в уполномоченный орган администрации Ханты-Мансийского района в установлен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560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жилищных условий ж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 на 2022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граммы и срок ее реализации: «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жителей сельского поселения Согом на 2022-2024 годы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- координатор программы: Администрация сельского поселения Согом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276"/>
        <w:gridCol w:w="1276"/>
        <w:gridCol w:w="1275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в собственность сельского поселения жилых помещений для предоставления нуждающимся гражданам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в собственность сельского поселения жилых помещений для обеспечения граждан, состоящих на учете нуждающихся в улучшении жилищных условий жилыми помещениями по договорам социального найма,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в собственность сельского поселения жилых помещений для обеспечения граждан служебными жилыми помещениями,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нятых в собственность сельского поселения жилых помещений для переселения граждан из жилых домов признанных аварийными и подлежащими сносу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состоящих на учете в качестве нуждающихся в жилых помещениях, предоставляемых по договорам социального найм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проживающих в жилых помещениях признанных непригодными для прожива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жилищных условий ж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 на 2022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программные мероприяти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3"/>
        <w:gridCol w:w="1982"/>
        <w:gridCol w:w="850"/>
        <w:gridCol w:w="993"/>
        <w:gridCol w:w="992"/>
        <w:gridCol w:w="992"/>
        <w:gridCol w:w="1843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заказчи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Финансовые затраты на реализацию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ормативно-правовых документов, связанных с механизмом</w:t>
              <w:br/>
              <w:t>реализации мероприятий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о запросу департамента имущественных и земельных отношений администрации Ханты-Мансийского района, информации о жилых помещениях для переселения граждан из аварийного жилья в текущем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гражданах, состоящих на учете в качестве нуждающихся в жилых помещениях в текущем г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Оформление в собственность муниципального образования сельского поселения Согом, приобретенных администрацией Ханты-Мансийского района у застройщика, жилых помещений для участников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гражданами, состоящими на учете на получение жилья по договору социального най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с гражданами, проживающими в аварийных, непригодных для проживания дом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з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носа жилых домов, признанных аварийными непригодными для проживания, жители которых переселены в рамках реализации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, корректировка  реестра непригодных для проживания жилых домов, установление очередности сноса жилищ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Сог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учшение жилищных условий жите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жилых домов, с высоким процентом износа в муниципальном образовании сельское поселение Согом по состоянию на "01" января 2022 года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17"/>
        <w:gridCol w:w="1418"/>
        <w:gridCol w:w="709"/>
        <w:gridCol w:w="992"/>
        <w:gridCol w:w="583"/>
        <w:gridCol w:w="721"/>
        <w:gridCol w:w="874"/>
        <w:gridCol w:w="939"/>
        <w:gridCol w:w="828"/>
        <w:gridCol w:w="1017"/>
        <w:gridCol w:w="745"/>
        <w:gridCol w:w="721"/>
        <w:gridCol w:w="801"/>
        <w:gridCol w:w="993"/>
        <w:gridCol w:w="567"/>
        <w:gridCol w:w="567"/>
      </w:tblGrid>
      <w:tr>
        <w:trPr>
          <w:trHeight w:val="11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сноса до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жилых помещений (квартир, комнат в общежитиях) участвующих в программ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, 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документа о признании непригодным для прож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/ произведено рассе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 снос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поселок, деревня, 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ереулок, 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квартир в до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Най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Най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Най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а Лос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3.2015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15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6 №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ел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3.2016 №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8.2018 № 11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п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а Лос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20 №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п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21 №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6:00Z</dcterms:created>
  <dc:creator>SBR</dc:creator>
  <dc:description/>
  <cp:keywords/>
  <dc:language>en-US</dc:language>
  <cp:lastModifiedBy>HP</cp:lastModifiedBy>
  <cp:lastPrinted>2019-07-08T12:06:00Z</cp:lastPrinted>
  <dcterms:modified xsi:type="dcterms:W3CDTF">2022-06-07T05:58:00Z</dcterms:modified>
  <cp:revision>8</cp:revision>
  <dc:subject/>
  <dc:title>О внесении изменений в постановление администрации сельского поселения Шапша от 19.02.2013 N 13 "Об утверждении Положения о муниципальном жилищном контроле на территории сельского поселения Шапша"</dc:title>
</cp:coreProperties>
</file>