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1.02.2022 года</w:t>
        <w:tab/>
        <w:tab/>
        <w:tab/>
        <w:t xml:space="preserve">                      </w:t>
        <w:tab/>
        <w:tab/>
        <w:t xml:space="preserve">                         № 9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Style22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22"/>
        <w:ind w:right="4253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филактика правонарушений и обеспечение общественной безопасности в сельском поселении Согом на 2022 – 2024 го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сельского поселения Согом, постановлением администрации сельского поселения Согом от 27.08.2018 № 61 «Об утверждении Порядка разработки, утверждения и реализации муниципальных программ в сельском  поселение  Согом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муниципальную   программу сельского поселения Согом «Профилактика правонарушений и обеспечение общественной безопасности в сельском поселении Согом на 2022 – 2024 годы» (далее – Программа)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Согом от 23.04.2021 № 39 «Об утверждении муниципальной программы «Профилактика правонарушений в сфере обеспечения общественной безопасности в сельском поселении Согом на 2021 – 2023 годы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22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филактика правонарушений и обеспечение общественной безопасности в сельском поселении Согом на 2022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Style2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а правонарушений и обеспечение общественной безопасности в сельском поселении Согом на 2022 – 2024 год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е обоснование для разработк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В соответствии с Федеральным законом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Федеральный закон от 02.04.2014 № 44-ФЗ «Об участии граждан в охране общественного порядка»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 в соответствии со статьей 179 Бюджетного кодекса Российской Федераци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Закон Ханты-Мансийского автономного округа-Югры от 19.11.2014 № 95-оз «О регулировании отдельных вопросов участия граждан в охране общественного порядка в Ханты-Мансийском автономном округе-Югре»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постановлением Правительства Ханты-Мансийского автономного округа-Югры от 05.10.2018 г. № 348-п «О государственной программе Ханты-Мансийского автономного округа-Югры «Профилактика правонарушений и обеспечение отдельных прав граждан»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 Уставом сельского поселения Согом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>- постановление сельского поселения Согом от 27.08.2018 № 61 «Об утверждении Порядка разработки, утверждения и реализации муниципальных программ в сельском  поселение  Согом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преступ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Задача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и совершенствование условий для обеспеч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ого порядка, в том числе с участием гражда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Мероприят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еятельности народных друж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 xml:space="preserve">Снижение уровня преступности с 26 </w:t>
              <w:br/>
              <w:t xml:space="preserve">до 10 ед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2 – 2024 годы</w:t>
            </w:r>
          </w:p>
        </w:tc>
      </w:tr>
      <w:tr>
        <w:trPr>
          <w:trHeight w:val="3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Общий объем финансирования Программы на 2022-2024 годы – 69,00 тыс. рублей, в том числе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2 год – 23,00 тыс. рублей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ого поселения – 11,5 тыс. рублей. 2023 год – 23,00 тыс. рублей: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юджет сельского поселения – 11,5 тыс. рублей. 2024 год – 23,00 тыс. рублей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автономного округа – 11,5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юджет сельского поселения – 11,5 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преступнос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нарушения общественного порядка, при проведении массовых мероприятий-100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жение уровня террористической направленности, при проведение массовых мероприятий-100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, на решение которой направлена муниципальная програм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крепление правопорядка и обеспечение общественной безопасности жителей поселения является одной из приоритетных задач социально-экономического развития сельского поселения Сого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ализация Программы, позволит созданным на территории сельского поселения Согом общественным формированиям правоохранительной направленности, осуществлять свою деятельность в рамках действующего законодательства и иметь финансовое обеспечение для реализации задач по профилактике правонарушений на территории сельского поселения Согом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bookmarkStart w:id="0" w:name="_Hlk24547204"/>
      <w:bookmarkEnd w:id="0"/>
      <w:r>
        <w:rPr>
          <w:sz w:val="28"/>
          <w:szCs w:val="28"/>
        </w:rPr>
        <w:t>Раздел 2. Основные цели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приведены в паспорте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и решение задач Программы предполагается путем выполнения комплекса программных мероприятий, указанных в приложении 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4547204"/>
      <w:bookmarkStart w:id="2" w:name="_Hlk24547204"/>
      <w:bookmarkEnd w:id="2"/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Раздел 3.  Программные мероприятия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ие причин и условий, </w:t>
      </w:r>
      <w:bookmarkStart w:id="3" w:name="_Hlk68615513"/>
      <w:r>
        <w:rPr>
          <w:sz w:val="28"/>
          <w:szCs w:val="28"/>
        </w:rPr>
        <w:t>способствующих совершению преступлений и нарушение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ринятие мер по устранению причин, способствующих совершению преступлений в общественных местах и на у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деятельности населения по охране общественного порядка в общественных местах и на улицах населенных пунктов сельского поселения С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членов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населения по охране общественного порядка (изготовление (приобретение) жилетов, удостоверений, знаков, печатной продук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дополнительных мероприятий, направленных на увеличение количества членов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здел 4. Обоснование ресурсного обеспечения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ХМАО – Югры; бюджета Ханты-Мансийского района; бюджета сельского поселения Сог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роки реализации Программы: 2022 – 2024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. Механизм реализации Программ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жегодно формируется перечень программных мероприятий на очередной</w:t>
        <w:tab/>
        <w:t>финансовый год и плановый период с уточнением затрат по программным  мероприятиям в соответствии с мониторингом фактически достигнутых и целевых показателей реализации Программы, а также связанных с изменением внешней сред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инансовое обеспечение мероприятий муниципальной программы осуществляется в пределах средств бюджета Ханты-Мансийского автономного округа-Югры в виде иных межбюджетных трансфертов и из бюджета сельского поселения Согом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ожидаемой эффективности программы</w:t>
      </w:r>
    </w:p>
    <w:p>
      <w:pPr>
        <w:pStyle w:val="Normal"/>
        <w:tabs>
          <w:tab w:val="clear" w:pos="708"/>
          <w:tab w:val="left" w:pos="18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жидаемые результаты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вышение доверия и уважение населения к органам власти и управления, правоохранительным органам, максимальное обеспечение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репление межведомственного сотрудничества правоохранительных органов и субъектов профилактики, органов власти и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здоровление обстановки в общественных местах, обеспечение своевременного реагирования на совершаемые правонарушения, в том числе: уменьшение фактов причинения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кращение темпов прироста преступности несовершеннолетних, в том числе: уменьшение количества учащихся образовательных учреждений, совершивших преступлений, путем активации работы советов общественности школы.</w:t>
      </w:r>
    </w:p>
    <w:p>
      <w:pPr>
        <w:sectPr>
          <w:type w:val="nextPage"/>
          <w:pgSz w:w="11906" w:h="16838"/>
          <w:pgMar w:left="1701" w:right="849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обеспеч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в сельском поселен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гом на 2022 – 2024 годы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1760" w:leader="none"/>
          <w:tab w:val="left" w:pos="13080" w:leader="none"/>
        </w:tabs>
        <w:autoSpaceDE w:val="false"/>
        <w:ind w:firstLine="737"/>
        <w:jc w:val="center"/>
        <w:rPr>
          <w:sz w:val="28"/>
          <w:szCs w:val="26"/>
        </w:rPr>
      </w:pPr>
      <w:r>
        <w:rPr>
          <w:sz w:val="28"/>
          <w:szCs w:val="26"/>
        </w:rPr>
        <w:t>Целевые показатели муниципальной программы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14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79"/>
        <w:gridCol w:w="2704"/>
        <w:gridCol w:w="1559"/>
        <w:gridCol w:w="1418"/>
        <w:gridCol w:w="1841"/>
        <w:gridCol w:w="1549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"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зарегистрированных преступлений на территории сельского поселения, ед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 муниципальной программ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авонарушений и обеспечение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в сельском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Согом на 2022 – 2024 годы»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</w:t>
      </w:r>
    </w:p>
    <w:p>
      <w:pPr>
        <w:pStyle w:val="Normal"/>
        <w:shd w:fill="FFFFFF" w:val="clear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"/>
        <w:gridCol w:w="3683"/>
        <w:gridCol w:w="7"/>
        <w:gridCol w:w="2403"/>
        <w:gridCol w:w="1984"/>
        <w:gridCol w:w="1420"/>
        <w:gridCol w:w="1275"/>
        <w:gridCol w:w="1276"/>
        <w:gridCol w:w="1418"/>
      </w:tblGrid>
      <w:tr>
        <w:trPr>
          <w:trHeight w:val="5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, тыс. рублей</w:t>
            </w:r>
          </w:p>
        </w:tc>
      </w:tr>
      <w:tr>
        <w:trPr>
          <w:trHeight w:val="5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4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ние граждан-членов добровольной народной дружины-за участие в мероприятиях по профилактике правонарушений и охране общественного порядка в сельском послени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членов добровольной народной дружин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х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ов добровольной народной дружины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7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филактика правонарушений среди несовершеннолетних и молодежи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размещение социальной рекламы в виде листовок, плакатов, видеороликов, направленных на защиту прав детей, предупреждение правонарушений несовершеннолетних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53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53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ышение доверия населения к органам власти и управления, правоохранительным ведомствам, максимальное обеспечение прав и законных интересов граждан.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 мероприятий по информированию населения о деятельности органов местного самоуправления, правоохранительных органов по профилактике правонарушений, повышению уровня правосозна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ог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53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</w:tr>
      <w:tr>
        <w:trPr>
          <w:trHeight w:val="517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53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6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76" w:hRule="atLeast"/>
        </w:trPr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776" w:hRule="atLeast"/>
        </w:trPr>
        <w:tc>
          <w:tcPr>
            <w:tcW w:w="6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</w:tbl>
    <w:p>
      <w:pPr>
        <w:pStyle w:val="Normal"/>
        <w:shd w:fill="FFFFFF" w:val="clear"/>
        <w:autoSpaceDE w:val="false"/>
        <w:rPr>
          <w:vanish/>
          <w:sz w:val="28"/>
          <w:szCs w:val="28"/>
          <w:lang w:val="en-US" w:eastAsia="en-US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65pt;height:1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4:00Z</dcterms:created>
  <dc:creator>Старцев С.М.</dc:creator>
  <dc:description/>
  <cp:keywords/>
  <dc:language>en-US</dc:language>
  <cp:lastModifiedBy>HP</cp:lastModifiedBy>
  <cp:lastPrinted>2021-02-17T14:29:00Z</cp:lastPrinted>
  <dcterms:modified xsi:type="dcterms:W3CDTF">2022-02-14T06:30:00Z</dcterms:modified>
  <cp:revision>123</cp:revision>
  <dc:subject/>
  <dc:title/>
</cp:coreProperties>
</file>