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20"/>
          <w:tab w:val="left" w:pos="654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года</w:t>
        <w:tab/>
        <w:tab/>
        <w:tab/>
        <w:t xml:space="preserve">                      </w:t>
        <w:tab/>
        <w:tab/>
        <w:t xml:space="preserve">                     № 42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. Согом</w:t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градах главы сельского поселения Сого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сельского поселения Согом, целях поощрения граждан за особый вклад в социально-экономическое развитие муниципального образования сельское поселения Согом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, развития экономики, науки, техники, культуры, искусства, за значительный вклад в области образования, здравоохранения и охрану окружающей среды, за иную деятельность, способствующую всестороннему развитию муниципального образования сельское поселения Сог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ы наград главы сельского поселения Сог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ложение о присвоении и вручении наград главы сельского посе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огом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знать утратившим силу постановления администрации сельского поселения Сого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C3C3C"/>
          <w:sz w:val="28"/>
          <w:szCs w:val="28"/>
        </w:rPr>
        <w:t>от 29.10.2008 № 31 «О наградах главы сельского поселения Сог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C3C3C"/>
          <w:sz w:val="28"/>
          <w:szCs w:val="28"/>
        </w:rPr>
        <w:t>от 23.12.2019 № 70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3C3C3C"/>
          <w:sz w:val="28"/>
          <w:szCs w:val="28"/>
        </w:rPr>
        <w:t>О внесении изменений в постановление администрации сельского поселения Согом от 29.10.2008 № 31 «О наградах главы сельского поселения Сого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4.2022 № 42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наград главы сельского поселения Сого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дарственное письмо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дарност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мятный адрес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иплом (I, II, III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4.2022 № 42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и вручении наград главы сельского поселения Сого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присвоения и вручения наград главы сельского поселения Сог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грады главы сельского поселения Согом являются формой поощрения за деятельность, направленную на обеспечение благополучия жителей сельского поселения Согом (далее - поселение) и рост благосостояния его населения, за заслуги в различных сферах жизнедеятельности, способствующие разностороннему и динамичному развитию сельского поселения Сог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градами главы поселения могут быть удостоены граждане Российской Федерации, организации независимо от организационно-правовых форм и форм собственности (далее - организации), добившиеся наивысших достижений в деле обеспечения благополучия и развития поселения, повышения благосостояния его населения, своим трудом заслужившие широкую известность благодаря значительному вкладу в осуществление социальной, экономической и культурной политики поселения, а также в связи с профессиональными праздниками, в честь юбилейных, праздничных дат и знаменательных собы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 главы поселения могут быть удостоены иностранные граждане, а также лица без гражданства, тесно связанные по характеру своей деятельности с поселением и внесшие особый вклад в развитие поселения. Решение о награждении указанных лиц наградами поселения принимается главой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представлении к награждению наградами главы поселения вид награды определяется характером и степенью заслуг награждаемого, установленных настоящим Полож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чередное награждение наградами главы поселения производится за заслуги и достижения не ранее чем через два года после предыдущего награждения. За особые заслуги перед поселением и его жителями награждение наградами главы поселения может быть инициировано ранее установленного срока очередного награжд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граждение граждан наградами главы поселения посмертно не производи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убликаты наград главы поселения взамен утраченных не выдаю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Награды главы сельского поселения Согом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Благодарственное письмо главы сельского поселения Сог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Благодарственное письмо главы посе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ложению) является формой поощрения граждан, проживших и проработавших в сельском поселении Согом не менее 10 лет на момент представления к награждению, и коллективов организаций, независимо от форм собственности, осуществляющих свою деятельность на территории поселения, за заслуги в содействии проведению социальной и экономической политики поселения, осуществлении мер по обеспечению законности и правопорядка, прав и свобод человека и гражданина, за профессиональные достижения и иные заслуги перед сельским посел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Благодарность главы сельского поселения Сог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Благодарность главы посел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Положению) объявляется гражданам, коллективам организаций поселения, осуществляющих свою деятельность на территории поселения, за добросовестную работу (службу), значительный вклад в развитие науки, культуры, искусства, просвещения, за успехи в деле воспитания, охраны здоровья, жизни и прав граждан, высокое профессиональное мастерство, общественную деятельность, содействие в проведении мероприятий, значимых для поселения, а также в связи с юбилейными и праздничными дат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амятный адрес главы сельского поселения Сог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амятный адрес главы поселения (приложение 3 к Положению) вручается для выражения внимания коллективам организаций поселения, осуществляющих свою деятельность на территории поселения, в связи с юбилейными датами со дня образования, а также жителям поселения, работникам органов местного самоуправления поселения в связи с юбилейными датами в их жизн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амятный адрес может быть вручен трудовым коллективам организаций, расположенных на территории других муниципальных образований, внесшим свой вклад в развитие сельского поселения Сог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Юбилейными датами считать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50 лет и каждые последующие 5 лет со дня ро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 - 10 лет и каждые последующие 5 лет со дня образ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иплом (I, II, III степени) главы сельского поселения Сог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Диплом (I, II, III степени) главы поселения (приложение 4 к Положению). Дипломом (I, II, III степени) награждаются спортивные команды, коллективы художественной самодеятельности, спортсмены и участники художественной самодеятельности, занявшие соответствующие места в соревнованиях, конкурсах проводимых на территории поселе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представления к наградам главы сельского поселения Сого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Ходатайство о награждении с указанием характеристики конкретных заслуг представляемого к награде, подписанное руководителем организации, независимо от форм собственности, осуществляющей свою деятельность на территории поселения, или лица, уполномоченного по внесению ходатайства о награждении, заверенное печатью (при наличии), направляется на имя главы поселения в срок не позднее чем за 2 (две) недели до дня наступления знаменательной дат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 ходатайству о представлении к награждению наградой главы поселения коллектива организации прилагается справка (в свободной форме), подписанная руководителем и заверенная печатью (при наличии), включающая в себ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ю об основных направлениях деятельности коллектива, организации, численности ее работников (служащих, обучающихся, лиц, осуществляющих общественную деятельность), заверенную подписью руковод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б уже имеющихся наградах и иных поощрениях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ытие, в связи с которым коллектив организации представляется к награжде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ление ходатайств с нарушением требований, указанных в Положении, является основанием для возврата документов субъекту их внес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Вручение наград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ручение наград главы поселения осуществляется главой поселения либо по поручению главы поселения иными должностными лицами в обстановке торжественности и глас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ручение наград главы поселения приурочивается к знаменательным датам - до наступления указанных дат либо в дни знаменательных да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ых случаях возможно вручение наград главы поселения по прошествии знаменательных дат или событ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ручение дипломов осуществляется после завершения спортивных мероприя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 исключительных случаях при наличии уважительных причин, в результате которых невозможно личное присутствие награжденного лица, награды могут быть вручены его представителям. К наградам главы поселения возможно (согласно заявке от сметы проводимого мероприятия) приобретение ценного пода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и наград главы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огом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дарственное письмо главы сельского поселения Согом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</w:t>
      </w:r>
    </w:p>
    <w:p>
      <w:pPr>
        <w:pStyle w:val="HORIZ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то награждается) </w:t>
      </w:r>
    </w:p>
    <w:p>
      <w:pPr>
        <w:pStyle w:val="HORIZLIN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/>
      </w:pPr>
      <w:r>
        <w:rPr/>
        <w:t xml:space="preserve">(основание награждения Благодарственным письмом) </w:t>
      </w:r>
    </w:p>
    <w:tbl>
      <w:tblPr>
        <w:tblW w:w="94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70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огом</w:t>
            </w:r>
          </w:p>
        </w:tc>
        <w:tc>
          <w:tcPr>
            <w:tcW w:w="289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7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и наград главы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огом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дарность главы сельского поселения Согом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у объявляется Благодарность)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бъявления благодарност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52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огом</w:t>
            </w:r>
          </w:p>
        </w:tc>
        <w:tc>
          <w:tcPr>
            <w:tcW w:w="289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ручении наград главы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огом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ный адрес главы сельского поселения Согом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чей адрес направляется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направления памятного адрес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52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огом</w:t>
            </w:r>
          </w:p>
        </w:tc>
        <w:tc>
          <w:tcPr>
            <w:tcW w:w="289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и наград главы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Ханты-Мансийский автономный округ-Югра Ханты-Мансийский район сельское поселение Согом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плом (указание степени) главы сельского поселения Согом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то награждается)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  <w:t xml:space="preserve">(основание награждения) 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85"/>
        <w:gridCol w:w="2895"/>
        <w:gridCol w:w="2520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огом</w:t>
            </w:r>
          </w:p>
        </w:tc>
        <w:tc>
          <w:tcPr>
            <w:tcW w:w="289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25" w:hRule="atLeast"/>
        </w:trPr>
        <w:tc>
          <w:tcPr>
            <w:tcW w:w="38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муниципального правового акт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280" w:top="116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9464&amp;point=mark=00000000000000000000000000000000000000000000000002NCOC4D" TargetMode="External"/><Relationship Id="rId3" Type="http://schemas.openxmlformats.org/officeDocument/2006/relationships/hyperlink" Target="kodeks://link/d?nd=559599464&amp;point=mark=000000000000000000000000000000000000000000000000016HAHTC" TargetMode="External"/><Relationship Id="rId4" Type="http://schemas.openxmlformats.org/officeDocument/2006/relationships/hyperlink" Target="kodeks://link/d?nd=432235186&amp;point=mark=00000000000000000000000000000000000000000000000002HD4A8V" TargetMode="External"/><Relationship Id="rId5" Type="http://schemas.openxmlformats.org/officeDocument/2006/relationships/hyperlink" Target="kodeks://link/d?nd=432235186&amp;point=mark=00000000000000000000000000000000000000000000000003HG8CG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0:00Z</dcterms:created>
  <dc:creator>ASPS</dc:creator>
  <dc:description/>
  <cp:keywords/>
  <dc:language>en-US</dc:language>
  <cp:lastModifiedBy>reginasul@icloud.com</cp:lastModifiedBy>
  <cp:lastPrinted>2022-04-15T09:37:00Z</cp:lastPrinted>
  <dcterms:modified xsi:type="dcterms:W3CDTF">2022-09-26T06:05:00Z</dcterms:modified>
  <cp:revision>17</cp:revision>
  <dc:subject/>
  <dc:title> О наградах главы сельского поселения Луговской (с изменениями на: 24.08.2020) </dc:title>
</cp:coreProperties>
</file>