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1.02.2022</w:t>
      </w:r>
      <w:r>
        <w:rPr/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 xml:space="preserve">                                          № 18</w:t>
      </w:r>
    </w:p>
    <w:p>
      <w:pPr>
        <w:pStyle w:val="Normal"/>
        <w:spacing w:lineRule="exact" w:line="24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д. Согом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8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итуаций, обеспечение пожарной безопасности в сельском поселении Согом  </w:t>
      </w:r>
    </w:p>
    <w:p>
      <w:pPr>
        <w:pStyle w:val="Normal"/>
        <w:ind w:right="4820" w:hanging="0"/>
        <w:rPr/>
      </w:pPr>
      <w:r>
        <w:rPr>
          <w:sz w:val="28"/>
          <w:szCs w:val="28"/>
          <w:lang w:eastAsia="en-US"/>
        </w:rPr>
        <w:t>на 2022 – 2024 годы</w:t>
      </w:r>
      <w:r>
        <w:rPr>
          <w:sz w:val="28"/>
          <w:szCs w:val="28"/>
        </w:rPr>
        <w:t>»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240"/>
        <w:ind w:right="34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", Федеральным законом от 21 декабря 1994 года № 69-ФЗ «О пожарной безопасности», Законом Ханты-Мансийского автономного округа - Югры от 15 октября 1998 года № 57-оз «О пожарной безопасности», Уставом сельского поселения Согом, в целях сокращения количества пожаров, материальных потерь и гибели людей при пожарах, создания условий по организации тушения пожаров в населенных пунктах сельского поселения Согом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в сельском поселении Согом  на 2022 – 2024 годы» согласно прилож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Согом от 08.02.2021 № 9 «О муниципальной программе «Защита населения и территорий от чрезвычайных ситуаций, обеспечение пожарной безопасности в сельском поселении Согом  на 2021 – 2023 годы»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</w:t>
      </w:r>
      <w:r>
        <w:rPr>
          <w:rFonts w:eastAsia="Calibri"/>
          <w:sz w:val="28"/>
          <w:szCs w:val="28"/>
        </w:rPr>
        <w:t xml:space="preserve"> вступает в силу после его официального опубликования (обнародования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 1 января </w:t>
      </w:r>
      <w:r>
        <w:rPr>
          <w:sz w:val="28"/>
          <w:szCs w:val="28"/>
        </w:rPr>
        <w:t>2022 г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Глава сельского поселения Согом                                              Г.В. Полуя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1.02.2022 № 18</w:t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66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«Защита населения  и территорий от чрезвычайных ситуаций, обеспечение пожарной безопасности в сельском поселении Согом  на 2022 – 2024 годы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 защите населения и территорий от чрезвычайных ситуаций природного и техногенного характера» от 21.12.1994 № 68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"О пожарной безопасности" от 21.12.1994 № 69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 государственном материальном резерве» от 29.12.1994 № 79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б аварийно-спасательных службах и статусе спасателей» от 22.08.1995 № 151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 гражданской обороне» от 12.02.1998 № 28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Style1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«Об утверждении Положения об организации обучения населения в области гражданской обороны» от 02.11.2000 № 841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4"/>
              </w:rPr>
              <w:t>постановление Правительства Российской Федерации «Об утверждении Положения о гражданской обороне в Российской Федерации» от 26.11.2007№ 804;</w:t>
            </w:r>
          </w:p>
          <w:p>
            <w:pPr>
              <w:pStyle w:val="Style1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 администрации сельского поселения Согом от 27.08.2018 № 61 «Об утверждении Порядка разработки, утверждения и реализации муниципальных программ сельского поселения Согом»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защиты населения и территории сельского поселения Согом от чрезвычайных ситуаций техногенного и природного характер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- создание условий для организации тушения пожаров в сельском поселении Согом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а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щита населенного пункта, расположенных в лесных массивах, от лесных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ание в постоянной готовности муниципальных систем оповещения и информирования населения о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еспечение безопасности людей на водных объектах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 w:val="28"/>
                <w:szCs w:val="24"/>
              </w:rPr>
              <w:t>Сроки 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– 2024 годы </w:t>
            </w:r>
          </w:p>
          <w:p>
            <w:pPr>
              <w:pStyle w:val="Style18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Согом – 258,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6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6,0 тыс. руб.,</w:t>
            </w:r>
          </w:p>
          <w:p>
            <w:pPr>
              <w:pStyle w:val="Normal"/>
              <w:jc w:val="both"/>
              <w:rPr>
                <w:color w:val="4F6228"/>
                <w:szCs w:val="24"/>
              </w:rPr>
            </w:pPr>
            <w:r>
              <w:rPr>
                <w:sz w:val="28"/>
                <w:szCs w:val="28"/>
              </w:rPr>
              <w:t>Финансирование мероприятий Программы  подлежит корректировке в соответствии с утверждённым бюджетом сельского поселения Согом.</w:t>
            </w:r>
          </w:p>
        </w:tc>
      </w:tr>
      <w:tr>
        <w:trPr>
          <w:trHeight w:val="1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исходя из возможности решения поставленных задач в области гражданской обороны и чрезвычайных ситуаций муниципального образования, с учетом финансовых ресурсов, выделяемых на финансирование Программы, и полномочий, закрепленных органами местного самоуправления по вопросам гражданской обороны и чрезвычайных ситуаций федеральны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овых резервов на создание, обновление и пополнение материальных ресурсов для ликвидации чрезвычайных ситуаций, запасов материально-технических, медицинских и иных средств в целях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держание в готовности необходимых сил и средств для локализации и ликвидации чрезвычайных ситуаций на территории сельского поселения Со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ты населения по первоочередному жизнеобеспечению населения, пострадавшего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средств индивидуальной защиты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клада резервов материальных ресурсов в готовность к применению.</w:t>
            </w:r>
          </w:p>
        </w:tc>
      </w:tr>
      <w:tr>
        <w:trPr>
          <w:trHeight w:val="1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 ожидаемых конечных результатов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материальной базы администрации поселения, учреждений культуры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ико-экономическое обоснование Программы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Необходимость подготовки Программы и последующей ее реализации также вызвана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Style20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писание имеющейся проблемы, оценка существующей ситуации</w:t>
      </w:r>
    </w:p>
    <w:p>
      <w:pPr>
        <w:pStyle w:val="Style20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</w:rPr>
        <w:t>На территории сельского поселения Согом существуют угрозы чрезвычайных ситуаций природного характера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-спасти и организовать первоочередное жизнеобеспечение пострадавших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Наиболее крупномасштабными могут быть чрезвычайные ситуации по последствиям для населения, проживающего в зоне негативного воздействия вод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нижения количества погибших и пострадавших при возникновении различного рода чрезвычайных ситуаций и происшествий, снижения материального ущерба треб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олномочий по участию в предупреждении и ликвидации чрезвычайных ситуаций,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необходимых условий для формирования устойчивого положения экономики в военное врем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необходимых условий для укрепления пожарной безопасности на территории сельского поселения Сог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ьшение гибели, травматизма людей и размера материальных потерь, как от чрезвычайных ситуаций, так и от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материально-технической ба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спасения людей при чрезвычайных ситуациях и при ликвидации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готовности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зопасности людей на водных объек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униципальной программы предусмотрена на 2022-2024 годы с целью подготовки населения по вопросам безопасности жизне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и реализации Программы:  2022-2024 г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этап - 2022 го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этап - 2023 го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-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мер пожарной безопасности в границах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людей на водных объектах, охране их жизни 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-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 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ое управление Программой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администрация сельского поселения Сог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выполнения мероприятий за специалистами администрации сельского поселения Со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выполнении Программы, представление информации главе поселения, депутатам Совета депутатов поселения и доведение информации до жител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ожидаем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ащиты населения и безопасность на объектах здравоохранения, образования, культуры,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погибших и травмированных при чрезвычайных ситуациях, а также потери сред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долгосрочной целевой Программы осуществляет ведущий специалист по ГО и ЖО администрации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даст возможность повысить эффективность работы, как предприятий-участников процесса, так и финансовых вложений посредством инструментов, принятых для 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 муниципальной программы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4"/>
        </w:rPr>
        <w:t>«Защита населения и территорий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от чрезвычайных ситуаций, обеспечение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ожарной безопасности в сельском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и Согом на 2022-2024 годы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8"/>
          <w:szCs w:val="28"/>
          <w:lang w:eastAsia="en-US"/>
        </w:rPr>
      </w:pPr>
      <w:r>
        <w:rPr>
          <w:rFonts w:eastAsia="Calibri"/>
          <w:b/>
          <w:bCs/>
          <w:sz w:val="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74"/>
        <w:gridCol w:w="1560"/>
        <w:gridCol w:w="1436"/>
        <w:gridCol w:w="1399"/>
        <w:gridCol w:w="1417"/>
      </w:tblGrid>
      <w:tr>
        <w:trPr>
          <w:tblHeader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е затраты на реализацию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рублей)</w:t>
            </w:r>
          </w:p>
        </w:tc>
      </w:tr>
      <w:tr>
        <w:trPr>
          <w:tblHeader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2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4 г.</w:t>
            </w:r>
          </w:p>
        </w:tc>
      </w:tr>
      <w:tr>
        <w:trPr/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о-технических зна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1</w:t>
            </w:r>
            <w:r>
              <w:rPr>
                <w:rFonts w:eastAsia="Calibri"/>
                <w:sz w:val="26"/>
                <w:szCs w:val="26"/>
                <w:lang w:eastAsia="ar-SA"/>
              </w:rPr>
              <w:t>.2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обретение специальной литературы, плакатов, памя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 00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.2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становка и содержание стендов, аншл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Calibri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снащение территорий общего пользования первичными средствами тушения пожаров и противопожарным инвентарем. Защита жилых и общественных зданий находящихся в муниципальной собствен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Calibri"/>
                <w:sz w:val="26"/>
                <w:szCs w:val="26"/>
                <w:lang w:eastAsia="ar-SA"/>
              </w:rPr>
              <w:t>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служивание пожарной сигнализации зданий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52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4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4 00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становка ящиков с пес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.3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зготовление и установка табличек с изображением инвентаря, где расположены пожарные щи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териальное обеспечение пожарной безопас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обретение мотопомп, пожарных рукаво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25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8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86 00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  <w:szCs w:val="24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5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6"/>
      <w:ind w:firstLine="125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88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7:00Z</dcterms:created>
  <dc:creator>krilov</dc:creator>
  <dc:description/>
  <cp:keywords/>
  <dc:language>en-US</dc:language>
  <cp:lastModifiedBy>HP</cp:lastModifiedBy>
  <cp:lastPrinted>2018-10-22T14:15:00Z</cp:lastPrinted>
  <dcterms:modified xsi:type="dcterms:W3CDTF">2022-03-02T07:27:00Z</dcterms:modified>
  <cp:revision>57</cp:revision>
  <dc:subject/>
  <dc:title/>
</cp:coreProperties>
</file>