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Е ПОСЕЛЕНИЕ СОГ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СОГОМ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16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1.02.202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а</w:t>
        <w:tab/>
        <w:tab/>
        <w:tab/>
        <w:tab/>
        <w:tab/>
        <w:t xml:space="preserve">                                          № 17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  <w:t>д. Согом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exact" w:line="240"/>
        <w:ind w:right="5245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обеспечении беспрепятственного проезда пожарной техники к месту пожара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 от 21.12.1994 № 69-ФЗ «О пожарной безопасности», от 22.07.2008 № 123-ФЗ «Технический регламент о требованиях пожарной безопасности», от 06.10.2003 № 131-ФЗ «Об общих принципах организации местного самоуправления в Российской</w:t>
      </w:r>
      <w:r>
        <w:rPr>
          <w:rFonts w:cs="Times New Roman" w:ascii="Times New Roman" w:hAnsi="Times New Roman"/>
          <w:sz w:val="28"/>
          <w:szCs w:val="28"/>
        </w:rPr>
        <w:t xml:space="preserve"> Федерации», в целях обеспечения беспрепятственного проезда пожарной техники к месту возможного пожара: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Установить требования к проходам, проездам и подъездам к зданиям и строениям жилой застройки на территории сельского поселения Согом в соответствии со ст. 67 Технического регламента о требованиях пожарной безопасности: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1. Подъезд пожарных автомобилей должен быть обеспечен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со всех сторон - к  жилым домам, общеобразовательного учреждения, детского дошкольного образовательного учреждения, лечебного учреждения, административного центра;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2. К зданиям, сооружениям и строениям производственных объектов по всей их длине должен быть обеспечен подъезд пожарных автомобилей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с одной стороны - при ширине здания, сооружения или строения не более 18 метров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с двух сторон - при ширине здания, сооружения или строения более 18 метров, а также при устройстве замкнутых и полузамкнутых дворов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3. Допускается предусматривать подъезд пожарных автомобилей только с одной стороны к зданиям, сооружениям и строениям в случаях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вусторонней ориентации домов;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4.  Ширина проездов для пожарной техники должна составлять не менее 6 метров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5. В общую ширину противопожарного проезда, совмещенного с основным подъездом к зданию, сооружению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ю, допускается включать тротуар, примыкающий к проезду при отсутствии разграничительного ограждения между ни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Тупиковые проезды должны заканчиваться площадками для разворота пожарной техни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К водоемам должна быть предусмотрена возможность подъезда для забора воды пожарной техникой с площадками для разворота пожарных автомобилей, их установки и забора воды. Размер таких площадок должен быть не менее 12х12 мет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комендовать руководителям организаций и учреждений всех форм собственности и ведомственной принадлежности, ответственных за эксплуатацию зданий и сооруж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роверить фактическое состояние прилегающей к зданиям территории  и принять необходимые меры в соответствии с п.1 настоящего постановления для обеспечения возможности беспрепятственного подъезда пожарных автомобилей к очагам возможного пож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По содержанию дорог на подведомственной территории объекта руководствоваться требованиями ст. 98 Технического регламента о требованиях пожар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бращать особое внимание на подведомственной территории на правильность парковки личного автомобильного транспорта граждан у жилых домов, особенно в ночное время, для обеспечения беспрепятственного подъезда пожарной техники к очагу возможного пожа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5. Настоящее постановление вступает в силу  после его официального опубликования (обнародования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Fonts w:eastAsia="Calibri" w:cs="Calibri"/>
          <w:b w:val="false"/>
          <w:bCs w:val="false"/>
          <w:sz w:val="28"/>
          <w:szCs w:val="28"/>
          <w:lang w:eastAsia="zh-CN"/>
        </w:rPr>
        <w:t>Глава сельского поселения Согом                                                   Г.В. Полуян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40:00Z</dcterms:created>
  <dc:creator>Vojgora</dc:creator>
  <dc:description/>
  <cp:keywords/>
  <dc:language>en-US</dc:language>
  <cp:lastModifiedBy>HP</cp:lastModifiedBy>
  <cp:lastPrinted>2021-02-19T11:58:00Z</cp:lastPrinted>
  <dcterms:modified xsi:type="dcterms:W3CDTF">2022-03-02T06:47:00Z</dcterms:modified>
  <cp:revision>26</cp:revision>
  <dc:subject/>
  <dc:title/>
</cp:coreProperties>
</file>